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人与雌女的另类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李老人的男子，他年过七十，退休后便一直生活在这个安逸的环境中。然而，最近他似乎发现了新的乐趣——玩小处雌女</w:t>
      </w:r>
      <w:r>
        <w:rPr>
          <w:sz w:val="32"/>
          <w:szCs w:val="32"/>
        </w:rPr>
        <w:t>HD</w:t>
      </w:r>
      <w:r>
        <w:rPr>
          <w:sz w:val="32"/>
          <w:szCs w:val="32"/>
        </w:rPr>
        <w:t>另类游戏。这款游戏是一种虚拟现实体验，它让玩家可以沉浸在一个完全不同的世界里，与各种角色互动。</w:t>
      </w:r>
      <w:r>
        <w:rPr>
          <w:sz w:val="32"/>
          <w:szCs w:val="32"/>
        </w:rPr>
        <w:t>&lt;/p&gt;&lt;p&gt;&lt;img src="/static-img/lyoaeqsjRoyPXI4aIPpI0i1ExfUNg4xyC-s55Ilr_VT8hq5LD81i7h82prretRGi.png"&gt;&lt;/p&gt;&lt;p&gt;</w:t>
      </w:r>
      <w:r>
        <w:rPr>
          <w:sz w:val="32"/>
          <w:szCs w:val="32"/>
        </w:rPr>
        <w:t>李老人每天都会花费数小时时间来探索这个奇妙的世界。他会穿梭于古代城堡和未来城市之间，不仅能够见识到前所未有的建筑风格，还能结交来自全世界各地的人们。在这个充满幻想的地方，年龄、性别甚至是社会阶层都变得不再重要，每个人都是平等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探险之外，李老人还喜欢参与游戏中的爱情故事。他会扮演不同角色的男性或女性，与其他玩家进行浪漫对话，或是在特殊场景下表达自己的感情。虽然这些情感只存在于虚拟空间，但对于正在经历孤独和失落阶段的人来说，这些温馨的情感交流却显得异常珍贵。</w:t>
      </w:r>
      <w:r>
        <w:rPr>
          <w:sz w:val="32"/>
          <w:szCs w:val="32"/>
        </w:rPr>
        <w:t>&lt;/p&gt;&lt;p&gt;&lt;img src="/static-img/YsRtIzPjntGrCxCQZllVrS1ExfUNg4xyC-s55Ilr_VSTqKf6_fG3QfJgs_MInwA-v-5AYCVx5u2HS44hSiJodBo0qtPqS7sNRh4Xx6H9OSarsinNgjlhnV0N5DTZ8o8ntey3WWr2DmkqhM8FOd08JgW86uWvTTUHsHltEp1P7ftTz6q7BqCy4MBDqZR2iX-3.png"&gt;&lt;/p&gt;&lt;p&gt;</w:t>
      </w:r>
      <w:r>
        <w:rPr>
          <w:sz w:val="32"/>
          <w:szCs w:val="32"/>
        </w:rPr>
        <w:t>此外，这款游戏还有着丰富多彩的任务系统，让李老人能够不断挑战自我。在完成每个任务后，他都会获得不同的奖励，从金币到装备，再到经验值，都让他感到成就感满满。此外，由于这款游戏支持社交功能，所以李老人也能与其他玩家一起合作解决难题或者竞争高分，这种友谊和竞争双重刺激，让他的日子变得更加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邻居对他沉迷于这种“成人内容”的行为表示出疑惑甚至批评，但对于那些真正理解并支持他的朋友来说，他们看到的是一位年轻心灵永远活跃的大师。他证明了，即使在晚年的生活中，也有无限可能去追求新鲜事物，同时也能找到属于自己的快乐源泉。</w:t>
      </w:r>
      <w:r>
        <w:rPr>
          <w:sz w:val="32"/>
          <w:szCs w:val="32"/>
        </w:rPr>
        <w:t>&lt;/p&gt;&lt;p&gt;&lt;img src="/static-img/VrIU9CyRn0Fr9q3JSRNVfS1ExfUNg4xyC-s55Ilr_VSTqKf6_fG3QfJgs_MInwA-v-5AYCVx5u2HS44hSiJodBo0qtPqS7sNRh4Xx6H9OSarsinNgjlhnV0N5DTZ8o8ntey3WWr2DmkqhM8FOd08JgW86uWvTTUHsHltEp1P7ftTz6q7BqCy4MBDqZR2iX-3.jpg"&gt;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 xml:space="preserve">Li </w:t>
      </w:r>
      <w:r>
        <w:rPr>
          <w:sz w:val="32"/>
          <w:szCs w:val="32"/>
        </w:rPr>
        <w:t>老人的故事逐渐传开，在小镇上形成了一股热潮。一部分年轻人们开始尝试这种类型的游戏，并且他们发现它不仅是一种娱乐方式，更是一种了解不同文化背景和心理状态的手段。通过这样的互动，他们学会了尊重和欣赏彼此，而这背后的原因，是那位从未放弃追求新奇事物的心灵大师——</w:t>
      </w:r>
      <w:r>
        <w:rPr>
          <w:sz w:val="32"/>
          <w:szCs w:val="32"/>
        </w:rPr>
        <w:t xml:space="preserve">Li </w:t>
      </w:r>
      <w:r>
        <w:rPr>
          <w:sz w:val="32"/>
          <w:szCs w:val="32"/>
        </w:rPr>
        <w:t>老人。</w:t>
      </w:r>
      <w:r>
        <w:rPr>
          <w:sz w:val="32"/>
          <w:szCs w:val="32"/>
        </w:rPr>
        <w:t>&lt;/p&gt;&lt;p&gt;&lt;a href = "/doc/368905-</w:t>
      </w:r>
      <w:r>
        <w:rPr>
          <w:sz w:val="32"/>
          <w:szCs w:val="32"/>
        </w:rPr>
        <w:t>老人与雌女的另类游戏</w:t>
      </w:r>
      <w:r>
        <w:rPr>
          <w:sz w:val="32"/>
          <w:szCs w:val="32"/>
        </w:rPr>
        <w:t>.doc" rel="alternate" download="368905-</w:t>
      </w:r>
      <w:r>
        <w:rPr>
          <w:sz w:val="32"/>
          <w:szCs w:val="32"/>
        </w:rPr>
        <w:t>老人与雌女的另类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