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太子之烈焰红唇古风王子炽热的红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古风王子炽热的红唇】：极品太子之烈焰红唇</w:t>
      </w:r>
      <w:r>
        <w:rPr>
          <w:sz w:val="32"/>
          <w:szCs w:val="32"/>
        </w:rPr>
        <w:t>&lt;/p&gt;&lt;p&gt;&lt;img src="/static-img/xPSXw6kHkctrH2mUYqTVhXXDgEfIJ6qiefqjEA5GrRM.jpg"&gt;&lt;/p&gt;&lt;p&gt;</w:t>
      </w:r>
      <w:r>
        <w:rPr>
          <w:sz w:val="32"/>
          <w:szCs w:val="32"/>
        </w:rPr>
        <w:t>在这片古老而神秘的国度里，传说中有一位名为“极品太子”的男子，他拥有着一双炽热如烈火般的红唇，这不仅是他外表上的一个装饰，更是他内心深处的一种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誓言是什么？】</w:t>
      </w:r>
      <w:r>
        <w:rPr>
          <w:sz w:val="32"/>
          <w:szCs w:val="32"/>
        </w:rPr>
        <w:t>&lt;/p&gt;&lt;p&gt;&lt;img src="/static-img/XRgW32toXA3ZdzCWPWUyp3XDgEfIJ6qiefqjEA5GrRM.jpg"&gt;&lt;/p&gt;&lt;p&gt;</w:t>
      </w:r>
      <w:r>
        <w:rPr>
          <w:sz w:val="32"/>
          <w:szCs w:val="32"/>
        </w:rPr>
        <w:t>据说，在一次偶然的机会下，一位无意中闯入皇宫的大侠，对着这个身穿华丽服饰、面带冷傲表情的年轻男子放了一记耳光。然而，当那大侠看到这个被打倒的人站起身来，却发现他竟然是一位英俊潇洒、气质非凡的小太子。这让大侠感到非常惊讶，因为从未有人能用如此简单的手段就击败过这样一位高贵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身份如何成谜？】</w:t>
      </w:r>
      <w:r>
        <w:rPr>
          <w:sz w:val="32"/>
          <w:szCs w:val="32"/>
        </w:rPr>
        <w:t>&lt;/p&gt;&lt;p&gt;&lt;img src="/static-img/pJnOwfp7EWoPoMcJHtu_MXXDgEfIJ6qiefqjEA5GrRM.jpg"&gt;&lt;/p&gt;&lt;p&gt;</w:t>
      </w:r>
      <w:r>
        <w:rPr>
          <w:sz w:val="32"/>
          <w:szCs w:val="32"/>
        </w:rPr>
        <w:t>随着时间的推移，这个小太子的名字渐渐地在整个国家中传开，他不仅因为其出众的美貌和英俊相貌而闻名于世，更因为其卓越的心智和超凡脱俗的情感世界。人们开始怀疑，这个似乎平庸无奇的小太子，其实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秘密何时揭晓？】</w:t>
      </w:r>
      <w:r>
        <w:rPr>
          <w:sz w:val="32"/>
          <w:szCs w:val="32"/>
        </w:rPr>
        <w:t>&lt;/p&gt;&lt;p&gt;&lt;img src="/static-img/8R07gcxO9D-Hj6WVHdKcIHXDgEfIJ6qiefqjEA5GrRM.jpg"&gt;&lt;/p&gt;&lt;p&gt;</w:t>
      </w:r>
      <w:r>
        <w:rPr>
          <w:sz w:val="32"/>
          <w:szCs w:val="32"/>
        </w:rPr>
        <w:t>某天，一场突如其来的风暴将这一切都掀翻了，一个关于暗杀计划、权谋斗争以及爱情悲剧等多重叙事线索交织在一起，最终揭示了这个所谓“极品太子”真正身份及其背后的故事。他原来是一个失去了家人的孤儿，被迫成为皇室中的棋子，而那对炽热如烈焰般红唇，是他为了保护自己免受伤害所采取的一个特殊防御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真实面目究竟如何？】</w:t>
      </w:r>
      <w:r>
        <w:rPr>
          <w:sz w:val="32"/>
          <w:szCs w:val="32"/>
        </w:rPr>
        <w:t>&lt;/p&gt;&lt;p&gt;&lt;img src="/static-img/f83D5gAjrgWkqO9G1hSr8nXDgEfIJ6qiefqjEA5GrRM.jpg"&gt;&lt;/p&gt;&lt;p&gt;</w:t>
      </w:r>
      <w:r>
        <w:rPr>
          <w:sz w:val="32"/>
          <w:szCs w:val="32"/>
        </w:rPr>
        <w:t>随着时间流逝，那些曾经对这位小太子的好奇和猜测逐渐消散，他们开始认识到，只有当你真正了解一个人时，你才能看透他们内心深处最真实的一面。而对于那个曾经遭遇耳光并且没有生气的小太子的态度，以及那个能够以最高礼节接受这种待遇的心灵力量，不禁让人敬佩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的未来又将如何展开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都期待这位“极品太子”会走向何方，将会是继续沉浸在自己的世界中，还是会迎接新的挑战去改变整个国家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虽然我们无法预知未来，但可以确定的是，无论他选择什么路，都不会再是一个单纯的小太子，而是一个承载着千军万马命运与希望的人。</w:t>
      </w:r>
      <w:r>
        <w:rPr>
          <w:sz w:val="32"/>
          <w:szCs w:val="32"/>
        </w:rPr>
        <w:t>&lt;/p&gt;&lt;p&gt;&lt;a href = "/doc/367891-</w:t>
      </w:r>
      <w:r>
        <w:rPr>
          <w:sz w:val="32"/>
          <w:szCs w:val="32"/>
        </w:rPr>
        <w:t>极品太子之烈焰红唇古风王子炽热的红唇</w:t>
      </w:r>
      <w:r>
        <w:rPr>
          <w:sz w:val="32"/>
          <w:szCs w:val="32"/>
        </w:rPr>
        <w:t>.doc" rel="alternate" download="367891-</w:t>
      </w:r>
      <w:r>
        <w:rPr>
          <w:sz w:val="32"/>
          <w:szCs w:val="32"/>
        </w:rPr>
        <w:t>极品太子之烈焰红唇古风王子炽热的红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