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我的智能文本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高效地处理和利用文字数据成为了一个关键问题。随着人工智能技术的不断深度开发，我发现了一个颇为有趣且实用的工具——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。这款工具不仅能够快速转换文本格式，还能帮助我们更好地理解和应用文字数据。</w:t>
      </w:r>
      <w:r>
        <w:rPr>
          <w:sz w:val="32"/>
          <w:szCs w:val="32"/>
        </w:rPr>
        <w:t>&lt;/p&gt;&lt;p&gt;&lt;img src="/static-img/lMww3mAHf-QPrhKqlehc2iHTyL8--j6JgI4c0P95xhO--5HUqVLGX3v3wdg3Dukt.jpg"&gt;&lt;/p&gt;&lt;p&gt;</w:t>
      </w:r>
      <w:r>
        <w:rPr>
          <w:sz w:val="32"/>
          <w:szCs w:val="32"/>
        </w:rPr>
        <w:t>我决定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，探索它的潜力，并尝试将其融入我的日常工作中。首先，我对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进行了一番学习了解，它支持多种文本格式之间的转换，比如从</w:t>
      </w:r>
      <w:r>
        <w:rPr>
          <w:sz w:val="32"/>
          <w:szCs w:val="32"/>
        </w:rPr>
        <w:t>Markdown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，从纯文本到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等。我意识到，这对于需要频繁编辑和分享文档的人来说是一个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使用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来管理我的笔记。在过去，我总是会有一堆散落在电脑、手机和云端上的笔记文件。但是，通过使用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，我可以将所有这些笔记统一管理，并且可以轻松地将它们转换成适合不同场景的格式。这让我整理起来更加高效，也方便了我与同事或朋友共享资料时所需进行的一次性调整。</w:t>
      </w:r>
      <w:r>
        <w:rPr>
          <w:sz w:val="32"/>
          <w:szCs w:val="32"/>
        </w:rPr>
        <w:t>&lt;/p&gt;&lt;p&gt;&lt;img src="/static-img/1B0ODYxxiD594-1QYTtTjyHTyL8--j6JgI4c0P95xhMrnsassEZ4i291c_xf4tx2l-P917ojEtlYVa4WPDGGxw.jpg"&gt;&lt;/p&gt;&lt;p&gt;</w:t>
      </w:r>
      <w:r>
        <w:rPr>
          <w:sz w:val="32"/>
          <w:szCs w:val="32"/>
        </w:rPr>
        <w:t>然而，更令人兴奋的是，当我开始探索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在创作领域的应用时，那才真正体现出了它作为一项深度开发技术的大智慧。例如，在写作过程中，如果你想要尝试不同的语调或者风格，你只需简单地改变一下文本格式，然后再重新排版就可以实现这一点。而且，由于它还支持智能推荐，你甚至可以根据你的历史行为自动获得新的内容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操作，不仅提升了我的工作效率，还增加了创造力的发挥空间。我感到非常激动，因为这意味着即使是在忙碌的时候，我也能保持灵活性，让每一次写作都充满新鲜感和挑战性。</w:t>
      </w:r>
      <w:r>
        <w:rPr>
          <w:sz w:val="32"/>
          <w:szCs w:val="32"/>
        </w:rPr>
        <w:t>&lt;/p&gt;&lt;p&gt;&lt;img src="/static-img/4anJ8Cd4axrsFwxeikU4vyHTyL8--j6JgI4c0P95xhMrnsassEZ4i291c_xf4tx2l-P917ojEtlYVa4WPDGGxw.jpg"&gt;&lt;/p&gt;&lt;p&gt;</w:t>
      </w:r>
      <w:r>
        <w:rPr>
          <w:sz w:val="32"/>
          <w:szCs w:val="32"/>
        </w:rPr>
        <w:t>当然，就像任何工具一样，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并非完美无缺。在某些情况下，它可能需要一些时间来适应特定的任务，而对初学者来说，它也可能存在一定程度上的复杂性。不过，对于愿意投入时间去学习并掌握的人来说，这些都是微不足道的小麻烦而已。而对于已经熟悉这类工具的人来说，他们完全能够欣赏到这种深度开发带来的巨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一旦你掌握了如何有效运用像</w:t>
      </w:r>
      <w:r>
        <w:rPr>
          <w:sz w:val="32"/>
          <w:szCs w:val="32"/>
        </w:rPr>
        <w:t>1V3TX</w:t>
      </w:r>
      <w:r>
        <w:rPr>
          <w:sz w:val="32"/>
          <w:szCs w:val="32"/>
        </w:rPr>
        <w:t>这样的工具，你就会发现自己不仅能够更快捷、更专业地完成日常任务，而且还能开启全新的创意世界。不管你是一名作者、设计师还是任何其他类型的专业人士，只要你愿意去挖掘其中蕴含的问题解决能力以及创新思维，无疑会让你的职业生涯变得更加精彩纷呈。</w:t>
      </w:r>
      <w:r>
        <w:rPr>
          <w:sz w:val="32"/>
          <w:szCs w:val="32"/>
        </w:rPr>
        <w:t>&lt;/p&gt;&lt;p&gt;&lt;img src="/static-img/yzvW9HONEIsnFkQVFv1f3SHTyL8--j6JgI4c0P95xhMrnsassEZ4i291c_xf4tx2l-P917ojEtlYVa4WPDGGxw.jpg"&gt;&lt;/p&gt;&lt;p&gt;&lt;a href = "/doc/3676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智能文本创作之旅</w:t>
      </w:r>
      <w:r>
        <w:rPr>
          <w:sz w:val="32"/>
          <w:szCs w:val="32"/>
        </w:rPr>
        <w:t>.doc" rel="alternate" download="3676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智能文本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