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十大禁用黄台软件绿巨人揭秘网络安全的隐形敌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十大禁用黄台软件绿巨人：揭秘网络安全的隐形敌人</w:t>
      </w:r>
      <w:r>
        <w:rPr>
          <w:sz w:val="32"/>
          <w:szCs w:val="32"/>
        </w:rPr>
        <w:t>&lt;/p&gt;&lt;p&gt;&lt;img src="/static-img/uWB7WbtZwd9dQ9hzXt3XR8XCM7I0UQl6fnlz-98UuuGBl9ckVbO9oaGXVYNfc4KI.jpg"&gt;&lt;/p&gt;&lt;p&gt;</w:t>
      </w:r>
      <w:r>
        <w:rPr>
          <w:sz w:val="32"/>
          <w:szCs w:val="32"/>
        </w:rPr>
        <w:t>在夜幕降临之时，网络世界中的“绿巨人”悄然跃起，它们以各种形式潜伏在我们的设备中，等待着最佳时机发动攻击。这些黄台软件的“绿巨人”，它们不仅能窥视我们的隐私，还能控制我们电脑上的所有操作。今天，我们将一起来探讨这十个必须被禁用的黄台软件，以及它们如何威胁到我们的网络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危险的陌生邻居</w:t>
      </w:r>
      <w:r>
        <w:rPr>
          <w:sz w:val="32"/>
          <w:szCs w:val="32"/>
        </w:rPr>
        <w:t xml:space="preserve">&lt;/p&gt;&lt;p&gt;&lt;img src="/static-img/47Z9rRvIJrk_MYPYO9BKqcXCM7I0UQl6fnlz-98UuuFV3jujoAeYIm7m-z4HKjIjcnOZN90nHKGpkDSe1S6FuuVyZ2MnUfM9QH8OxRnEMKP0RllDjkNg7aNZ1FBhgRVSgZfXJFWzvaGhl1WDX3OCiA.jpg"&gt;&lt;/p&gt;&lt;p&gt;1.1 </w:t>
      </w:r>
      <w:r>
        <w:rPr>
          <w:sz w:val="32"/>
          <w:szCs w:val="32"/>
        </w:rPr>
        <w:t>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黄台软件，这些软件通常会以合法或非法的方式侵入用户的系统，然后利用其特权进行恶意活动。这些恶意程序可以通过诱导点击、钓鱼邮件、病毒感染等多种手段进入用户的设备。</w:t>
      </w:r>
      <w:r>
        <w:rPr>
          <w:sz w:val="32"/>
          <w:szCs w:val="32"/>
        </w:rPr>
        <w:t xml:space="preserve">&lt;/p&gt;&lt;p&gt;&lt;img src="/static-img/vYBntJRAowBrTAVv0Al39cXCM7I0UQl6fnlz-98UuuFV3jujoAeYIm7m-z4HKjIjcnOZN90nHKGpkDSe1S6FuuVyZ2MnUfM9QH8OxRnEMKP0RllDjkNg7aNZ1FBhgRVSgZfXJFWzvaGhl1WDX3OCiA.jpg"&gt;&lt;/p&gt;&lt;p&gt;1.2 </w:t>
      </w:r>
      <w:r>
        <w:rPr>
          <w:sz w:val="32"/>
          <w:szCs w:val="32"/>
        </w:rPr>
        <w:t>黄台软件与网络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旦这些黄台软件成功安装，它们就能够访问和操控用户数据，无论是个人信息还是重要文件都不是他们触及不了的地方。而且，由于它们通常具有后门功能，即使被发现也很难完全移除，从而成为持续性的威胁。</w:t>
      </w:r>
      <w:r>
        <w:rPr>
          <w:sz w:val="32"/>
          <w:szCs w:val="32"/>
        </w:rPr>
        <w:t>&lt;/p&gt;&lt;p&gt;&lt;img src="/static-img/2bgRte3Km448iiPu2-2gIMXCM7I0UQl6fnlz-98UuuFV3jujoAeYIm7m-z4HKjIjcnOZN90nHKGpkDSe1S6FuuVyZ2MnUfM9QH8OxRnEMKP0RllDjkNg7aNZ1FBhgRVSgZfXJFWzvaGhl1WDX3OCiA.jpg"&gt;&lt;/p&gt;&lt;p&gt;</w:t>
      </w:r>
      <w:r>
        <w:rPr>
          <w:sz w:val="32"/>
          <w:szCs w:val="32"/>
        </w:rPr>
        <w:t>第二段：十大禁用黄台软件列表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导言</w:t>
      </w:r>
      <w:r>
        <w:rPr>
          <w:sz w:val="32"/>
          <w:szCs w:val="32"/>
        </w:rPr>
        <w:t>&lt;/p&gt;&lt;p&gt;&lt;img src="/static-img/dZ7y4X9lt8mw9J8YyFnP7cXCM7I0UQl6fnlz-98UuuFV3jujoAeYIm7m-z4HKjIjcnOZN90nHKGpkDSe1S6FuuVyZ2MnUfM9QH8OxRnEMKP0RllDjkNg7aNZ1FBhgRVSgZfXJFWzvaGhl1WDX3OCiA.png"&gt;&lt;/p&gt;&lt;p&gt;</w:t>
      </w:r>
      <w:r>
        <w:rPr>
          <w:sz w:val="32"/>
          <w:szCs w:val="32"/>
        </w:rPr>
        <w:t>为了保护自己免受这些黑客攻击，我们需要知道哪些是最常见、最具破坏力的黄台软体，并对它们采取适当措施进行防范和清理。在接下来的部分，我们将列举出这十个必须被禁用的“绿巨人”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列表概述</w:t>
      </w:r>
      <w:r>
        <w:rPr>
          <w:sz w:val="32"/>
          <w:szCs w:val="32"/>
        </w:rPr>
        <w:t xml:space="preserve">&lt;/p&gt;&lt;p&gt;Ransomware - </w:t>
      </w:r>
      <w:r>
        <w:rPr>
          <w:sz w:val="32"/>
          <w:szCs w:val="32"/>
        </w:rPr>
        <w:t>黑暗军团（</w:t>
      </w:r>
      <w:r>
        <w:rPr>
          <w:sz w:val="32"/>
          <w:szCs w:val="32"/>
        </w:rPr>
        <w:t>DarkSide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&lt;/p&gt;&lt;p&gt;Trojan Horse - </w:t>
      </w:r>
      <w:r>
        <w:rPr>
          <w:sz w:val="32"/>
          <w:szCs w:val="32"/>
        </w:rPr>
        <w:t>绿色木马（</w:t>
      </w:r>
      <w:r>
        <w:rPr>
          <w:sz w:val="32"/>
          <w:szCs w:val="32"/>
        </w:rPr>
        <w:t>GreenSpy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&lt;/p&gt;&lt;p&gt;Adware - </w:t>
      </w:r>
      <w:r>
        <w:rPr>
          <w:sz w:val="32"/>
          <w:szCs w:val="32"/>
        </w:rPr>
        <w:t>广告病毒（</w:t>
      </w:r>
      <w:r>
        <w:rPr>
          <w:sz w:val="32"/>
          <w:szCs w:val="32"/>
        </w:rPr>
        <w:t>AdwareSpy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&lt;/p&gt;&lt;p&gt;Rootkit - </w:t>
      </w:r>
      <w:r>
        <w:rPr>
          <w:sz w:val="32"/>
          <w:szCs w:val="32"/>
        </w:rPr>
        <w:t>根</w:t>
      </w:r>
      <w:r>
        <w:rPr>
          <w:sz w:val="32"/>
          <w:szCs w:val="32"/>
        </w:rPr>
        <w:t>kit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ZeroAccess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&lt;/p&gt;&lt;p&gt;Keylogger - </w:t>
      </w:r>
      <w:r>
        <w:rPr>
          <w:sz w:val="32"/>
          <w:szCs w:val="32"/>
        </w:rPr>
        <w:t>钮记者（</w:t>
      </w:r>
      <w:r>
        <w:rPr>
          <w:sz w:val="32"/>
          <w:szCs w:val="32"/>
        </w:rPr>
        <w:t>SniffPass Keylogger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&lt;/p&gt;&lt;p&gt;Malvertising - </w:t>
      </w:r>
      <w:r>
        <w:rPr>
          <w:sz w:val="32"/>
          <w:szCs w:val="32"/>
        </w:rPr>
        <w:t>恶意广告（</w:t>
      </w:r>
      <w:r>
        <w:rPr>
          <w:sz w:val="32"/>
          <w:szCs w:val="32"/>
        </w:rPr>
        <w:t>CryptoLocker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&lt;/p&gt;&lt;p&gt;Backdoor Trojan - </w:t>
      </w:r>
      <w:r>
        <w:rPr>
          <w:sz w:val="32"/>
          <w:szCs w:val="32"/>
        </w:rPr>
        <w:t>后门木马（</w:t>
      </w:r>
      <w:r>
        <w:rPr>
          <w:sz w:val="32"/>
          <w:szCs w:val="32"/>
        </w:rPr>
        <w:t>Zbot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防御策略与预防措施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防御策略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抵御这十大禁止使用的黄台软体，需要采取以下几点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教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个人对网络安全问题的认识，不轻易下载未知来源或可疑链接上的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更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操作系统和应用程序，以修补已知漏洞并避免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密码管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复杂且独特的密码，并定期更换，以减少账户泄露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杀毒软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计算机上安装最新版杀毒軟體，並定期掃描病毒來預防這類問題發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你躺在床上准备休息的时候，请不要忽视你的电子设备背后的隐患。这 十个必需被禁止使用的人类看不见但存在于每一个角落里的“绿巨人们”。让我们一起行动起来，用知识和技术守护自己的数字世界，让黑暗无法踏进我们的生活里。</w:t>
      </w:r>
      <w:r>
        <w:rPr>
          <w:sz w:val="32"/>
          <w:szCs w:val="32"/>
        </w:rPr>
        <w:t>&lt;/p&gt;&lt;p&gt;&lt;a href = "/doc/366819-</w:t>
      </w:r>
      <w:r>
        <w:rPr>
          <w:sz w:val="32"/>
          <w:szCs w:val="32"/>
        </w:rPr>
        <w:t>晚上十大禁用黄台软件绿巨人揭秘网络安全的隐形敌人</w:t>
      </w:r>
      <w:r>
        <w:rPr>
          <w:sz w:val="32"/>
          <w:szCs w:val="32"/>
        </w:rPr>
        <w:t>.doc" rel="alternate" download="366819-</w:t>
      </w:r>
      <w:r>
        <w:rPr>
          <w:sz w:val="32"/>
          <w:szCs w:val="32"/>
        </w:rPr>
        <w:t>晚上十大禁用黄台软件绿巨人揭秘网络安全的隐形敌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