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中佳期的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大海上，几朵漂泊的船只轻盈地穿梭，仿佛它们是这片大海之上的精灵。这些船只载着希望和梦想的人们，他们在这个世界上寻找属于自己的那块净土。在这里，每一次航行都像是追逐一个遥不可及的梦想，而最终到达的地方，就是那些传说中的“佳期如梦之海上繁花”。</w:t>
      </w:r>
      <w:r>
        <w:rPr>
          <w:sz w:val="32"/>
          <w:szCs w:val="32"/>
        </w:rPr>
        <w:t>&lt;/p&gt;&lt;p&gt;&lt;img src="/static-img/2LvlZ1kfK_iBE1V_neB3leOq9_HVuVOvNTcvTti6vcpyV1v96MC5sevLQrazOLVZ.png"&gt;&lt;/p&gt;&lt;p&gt;</w:t>
      </w:r>
      <w:r>
        <w:rPr>
          <w:sz w:val="32"/>
          <w:szCs w:val="32"/>
        </w:rPr>
        <w:t>第一点：迷雾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未知总是充满好奇，尤其是在这样的环境中。他们会不断地探索，不断地发现新的岛屿和新的小村庄。每一次探险都是一次心跳加速的冒险，因为不知道接下来会有什么惊喜或者挑战等待着他们。而当他们终于看到了那片被称为“佳期如梦之海上繁花”的地方时，那种成就感简直无法用言语形容。</w:t>
      </w:r>
      <w:r>
        <w:rPr>
          <w:sz w:val="32"/>
          <w:szCs w:val="32"/>
        </w:rPr>
        <w:t>&lt;/p&gt;&lt;p&gt;&lt;img src="/static-img/RnE5JxSw6QPCIICVRRNR0OOq9_HVuVOvNTcvTti6vcrUyejyvs5CUogXvmUTQJ-EOt5-4poKFeB5s7NkBH6txQ.jpg"&gt;&lt;/p&gt;&lt;p&gt;</w:t>
      </w:r>
      <w:r>
        <w:rPr>
          <w:sz w:val="32"/>
          <w:szCs w:val="32"/>
        </w:rPr>
        <w:t>第二点：丰饶的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不仅拥有美丽动人的风景，还有肥沃的地球，可以种植各种各样的植物和作物。这使得居民们能够自给自足，而且还能出口一些珍贵的手工艺品，这也成为了一条稳定的贸易路线，使得这个小村落变得更加繁荣昌盛。</w:t>
      </w:r>
      <w:r>
        <w:rPr>
          <w:sz w:val="32"/>
          <w:szCs w:val="32"/>
        </w:rPr>
        <w:t>&lt;/p&gt;&lt;p&gt;&lt;img src="/static-img/-hfu2NZNO1_ymaA_9HCw6OOq9_HVuVOvNTcvTti6vcrUyejyvs5CUogXvmUTQJ-EOt5-4poKFeB5s7NkBH6txQ.jpg"&gt;&lt;/p&gt;&lt;p&gt;</w:t>
      </w:r>
      <w:r>
        <w:rPr>
          <w:sz w:val="32"/>
          <w:szCs w:val="32"/>
        </w:rPr>
        <w:t>第三点：友好的邻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里的人们都是为了追求更好的生活而来，所以大家之间建立了深厚的情谊，无论是帮助彼此解决问题还是共同庆祝节日，都充满了团结与合作。这种友好的氛围让人感觉就像置身于一个温暖而安全的小天地。</w:t>
      </w:r>
      <w:r>
        <w:rPr>
          <w:sz w:val="32"/>
          <w:szCs w:val="32"/>
        </w:rPr>
        <w:t>&lt;/p&gt;&lt;p&gt;&lt;img src="/static-img/8oEL8XycYcgPhrsLGVdMF-Oq9_HVuVOvNTcvTti6vcrUyejyvs5CUogXvmUTQJ-EOt5-4poKFeB5s7NkBH6txQ.jpg"&gt;&lt;/p&gt;&lt;p&gt;</w:t>
      </w:r>
      <w:r>
        <w:rPr>
          <w:sz w:val="32"/>
          <w:szCs w:val="32"/>
        </w:rPr>
        <w:t>第四点：自然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岛因为位置特殊，有着独特的气候条件，它提供了丰富多样的水产资源，同时还有许多珍稀药材，这些资源不仅供本岛居民使用，也吸引了来自远方的大批买家，让这个小村落变成了一个重要的贸易中心。</w:t>
      </w:r>
      <w:r>
        <w:rPr>
          <w:sz w:val="32"/>
          <w:szCs w:val="32"/>
        </w:rPr>
        <w:t>&lt;/p&gt;&lt;p&gt;&lt;img src="/static-img/bdEnkUb1XNC4HmbMvWcc0OOq9_HVuVOvNTcvTti6vcrUyejyvs5CUogXvmUTQJ-EOt5-4poKFeB5s7NkBH6txQ.jpg"&gt;&lt;/p&gt;&lt;p&gt;</w:t>
      </w:r>
      <w:r>
        <w:rPr>
          <w:sz w:val="32"/>
          <w:szCs w:val="32"/>
        </w:rPr>
        <w:t>第五点：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村落吸引来了来自不同国家和地区的人类，他们带来了不同的语言、习俗和艺术形式。但正是这些差异性的元素，使得这里形成了一种独特而又生动的文化氛围，其中既有古老传统，又有现代化元素，让人感到既熟悉又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是一个令人向往的地方，但我们不能忘记，在任何地方都需要不断前进才能保持发展。在面对未来的挑战时，我们要坚持创新，不断提升我们的生活质量，同时也要保护好我们所拥有的这一切，把这片“佳期如梦之海上繁花”留给后代作为宝贵财富。</w:t>
      </w:r>
      <w:r>
        <w:rPr>
          <w:sz w:val="32"/>
          <w:szCs w:val="32"/>
        </w:rPr>
        <w:t>&lt;/p&gt;&lt;p&gt;&lt;a href = "/doc/365196-</w:t>
      </w:r>
      <w:r>
        <w:rPr>
          <w:sz w:val="32"/>
          <w:szCs w:val="32"/>
        </w:rPr>
        <w:t>海上繁花梦中佳期的结局</w:t>
      </w:r>
      <w:r>
        <w:rPr>
          <w:sz w:val="32"/>
          <w:szCs w:val="32"/>
        </w:rPr>
        <w:t>.doc" rel="alternate" download="365196-</w:t>
      </w:r>
      <w:r>
        <w:rPr>
          <w:sz w:val="32"/>
          <w:szCs w:val="32"/>
        </w:rPr>
        <w:t>海上繁花梦中佳期的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