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与幻想探索哈利波特系列中的奇迹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的故事中，魔法不仅是力量的象征，也是梦想和希望的源泉。以下是对这一主题的一些深入探讨：</w:t>
      </w:r>
      <w:r>
        <w:rPr>
          <w:sz w:val="32"/>
          <w:szCs w:val="32"/>
        </w:rPr>
        <w:t>&lt;/p&gt;&lt;p&gt;&lt;img src="/static-img/PeABIo1upabBz6Q0srZGCQ50m38FFXCaUoNLIUNHl2AOZGX50apUAkFjF7kuUrfv.jpg"&gt;&lt;/p&gt;&lt;p&gt;</w:t>
      </w:r>
      <w:r>
        <w:rPr>
          <w:sz w:val="32"/>
          <w:szCs w:val="32"/>
        </w:rPr>
        <w:t>魔法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术不是神秘而又遥不可及的事物，而是一种可以被学习、掌握并应用于日常生活的小技巧。在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系列中，作者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精心构建了一个广阔而详尽的魔法世界，其中包含了丰富多彩的人物、地点和事件。</w:t>
      </w:r>
      <w:r>
        <w:rPr>
          <w:sz w:val="32"/>
          <w:szCs w:val="32"/>
        </w:rPr>
        <w:t>&lt;/p&gt;&lt;p&gt;&lt;img src="/static-img/DpU_BCBWMn9Ma25RWLseQg50m38FFXCaUoNLIUNHl2A7TXBIwck32tkx8VREAPlPnUENWXlNF8qtRQ6Yy-nwqw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故事中的核心元素，无论是在家庭、友谊还是自我牺牲方面。每个角色的成长都离不开他人的支持和爱。比如哈利和他的朋友们为了拯救世界而进行的无数冒险，他们之间的情感纽带让他们彼此支持，为正义斗争提供了动力。</w:t>
      </w:r>
      <w:r>
        <w:rPr>
          <w:sz w:val="32"/>
          <w:szCs w:val="32"/>
        </w:rPr>
        <w:t>&lt;/p&gt;&lt;p&gt;&lt;img src="/static-img/iVRl-7BezHHD5MJ1xPCGkQ50m38FFXCaUoNLIUNHl2A7TXBIwck32tkx8VREAPlPnUENWXlNF8qtRQ6Yy-nwqw.jpg"&gt;&lt;/p&gt;&lt;p&gt;</w:t>
      </w:r>
      <w:r>
        <w:rPr>
          <w:sz w:val="32"/>
          <w:szCs w:val="32"/>
        </w:rPr>
        <w:t>学校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格沃茨学园是一个充满活力的学习环境，它不仅教授魔法知识，还培养学生成为有责任感的人。通过课程设计以及老师们对学生们耐心指导，我们看到教育对于个人成长至关重要。</w:t>
      </w:r>
      <w:r>
        <w:rPr>
          <w:sz w:val="32"/>
          <w:szCs w:val="32"/>
        </w:rPr>
        <w:t>&lt;/p&gt;&lt;p&gt;&lt;img src="/static-img/q5bGqRgxhdguwrWVvIw9XA50m38FFXCaUoNLIUNHl2A7TXBIwck32tkx8VREAPlPnUENWXlNF8qtRQ6Yy-nwqw.jpg"&gt;&lt;/p&gt;&lt;p&gt;</w:t>
      </w:r>
      <w:r>
        <w:rPr>
          <w:sz w:val="32"/>
          <w:szCs w:val="32"/>
        </w:rPr>
        <w:t>反复利用旧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新奇但也经典，这一点体现在许多老式咒语和传统习俗得到了更新版本的地位。在现代社会背景下，古老传统仍然保持着其价值，并且适应时代发展，不断地演化出新的意义。</w:t>
      </w:r>
      <w:r>
        <w:rPr>
          <w:sz w:val="32"/>
          <w:szCs w:val="32"/>
        </w:rPr>
        <w:t>&lt;/p&gt;&lt;p&gt;&lt;img src="/static-img/bMUz-OOQz3ZCHdFQOMgIwA50m38FFXCaUoNLIUNHl2A7TXBIwck32tkx8VREAPlPnUENWXlNF8qtRQ6Yy-nwqw.jpg"&gt;&lt;/p&gt;&lt;p&gt;</w:t>
      </w:r>
      <w:r>
        <w:rPr>
          <w:sz w:val="32"/>
          <w:szCs w:val="32"/>
        </w:rPr>
        <w:t>精神力量与内在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恐惧或困难时，有勇气继续前行并展现真正精神力量，是这部小说所强调的一大主题。这并不总是意味着物理上的战斗，而更像是心理上的挑战，比如克服恐惧或者做出艰难决定来保护自己所珍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幻想为主，但这些书籍也提出了关于权力滥用、偏见以及社会阶层等现实问题。当我们阅读时，我们能看到作者如何将这些普遍的问题融入到故事中，以此来引发读者的思考，同时向孩子们展示如何处理这些复杂的情况。</w:t>
      </w:r>
      <w:r>
        <w:rPr>
          <w:sz w:val="32"/>
          <w:szCs w:val="32"/>
        </w:rPr>
        <w:t>&lt;/p&gt;&lt;p&gt;&lt;a href = "/doc/364908-</w:t>
      </w:r>
      <w:r>
        <w:rPr>
          <w:sz w:val="32"/>
          <w:szCs w:val="32"/>
        </w:rPr>
        <w:t>魔法与幻想探索哈利波特系列中的奇迹与冒险</w:t>
      </w:r>
      <w:r>
        <w:rPr>
          <w:sz w:val="32"/>
          <w:szCs w:val="32"/>
        </w:rPr>
        <w:t>.doc" rel="alternate" download="364908-</w:t>
      </w:r>
      <w:r>
        <w:rPr>
          <w:sz w:val="32"/>
          <w:szCs w:val="32"/>
        </w:rPr>
        <w:t>魔法与幻想探索哈利波特系列中的奇迹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