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中的自信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中的自信展现</w:t>
      </w:r>
      <w:r>
        <w:rPr>
          <w:sz w:val="32"/>
          <w:szCs w:val="32"/>
        </w:rPr>
        <w:t>&lt;/p&gt;&lt;p&gt;&lt;img src="/static-img/glym_ocXI85LFjtvSpSOmQ50m38FFXCaUoNLIUNHl2AOZGX50apUAkFjF7kuUrfv.jpg"&gt;&lt;/p&gt;&lt;p&gt;</w:t>
      </w:r>
      <w:r>
        <w:rPr>
          <w:sz w:val="32"/>
          <w:szCs w:val="32"/>
        </w:rPr>
        <w:t>在我们的人生旅途中，有时候，不是每一次的行动都能展现出我们的真实风采。尤其是在学校里，面对那些让人紧张和害怕的场合，比如与心仪对象交往时，我们往往会因为害羞或紧张而失去自然流露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这种“迈开腿让学长看看你”的勇气和自信，让我们能够在他人的眼中留下深刻印象。在这篇文章中，我们将探讨如何通过轻盈步伐中的自信展现，让自己成为别人的焦点。</w:t>
      </w:r>
      <w:r>
        <w:rPr>
          <w:sz w:val="32"/>
          <w:szCs w:val="32"/>
        </w:rPr>
        <w:t>&lt;/p&gt;&lt;p&gt;&lt;img src="/static-img/MYB-rtZfGlwAvAaj9qCU2A50m38FFXCaUoNLIUNHl2A7TXBIwck32tkx8VREAPlPnUENWXlNF8qtRQ6Yy-nwqw.jpg"&gt;&lt;/p&gt;&lt;p&gt;</w:t>
      </w:r>
      <w:r>
        <w:rPr>
          <w:sz w:val="32"/>
          <w:szCs w:val="32"/>
        </w:rPr>
        <w:t>首先，我们要明白，这种自信不是一蹴而就的事情，它需要时间去培养。有一个关于一个女孩的小故事，她曾经总是一副低头不语的样子，但她决心改变这一切。她开始关注自己的穿着打扮，每天都尝试不同的搭配，看看哪些衣服可以增添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变得越来越有风度，走路时也更加得体。当她走进教室时，那个她一直暗恋的心仪男孩抬起头，一眼就被她的新形象吸引了。他注意到她的步态，那么优雅且充满活力，就像夜空中最亮的一颗星一般引人注目。</w:t>
      </w:r>
      <w:r>
        <w:rPr>
          <w:sz w:val="32"/>
          <w:szCs w:val="32"/>
        </w:rPr>
        <w:t>&lt;/p&gt;&lt;p&gt;&lt;img src="/static-img/zdY496rl5Bj833NjZmtKVQ50m38FFXCaUoNLIUNHl2A7TXBIwck32tkx8VREAPlPnUENWXlNF8qtRQ6Yy-nwqw.jpg"&gt;&lt;/p&gt;&lt;p&gt;</w:t>
      </w:r>
      <w:r>
        <w:rPr>
          <w:sz w:val="32"/>
          <w:szCs w:val="32"/>
        </w:rPr>
        <w:t>这样的例子告诉我们，无论是在何种环境下，只要我们能够保持一种自信的心态，即使只是简单地迈开腿，也能让周围的人注意到你的存在。而这种小小的举动，就是一种对自己价值的肯定，也是展示给他人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情况都是这样顺利，有时候可能会因为某些误解或误判而导致事情没有达到预期。但关键在于，你是否愿意从这些经历中学到东西，并继续前行。这就是所谓“迈开腿，让学长看看你”的精神意义——无论结果如何，都值得尊敬的是那个敢于尝试、不断成长的人本身。</w:t>
      </w:r>
      <w:r>
        <w:rPr>
          <w:sz w:val="32"/>
          <w:szCs w:val="32"/>
        </w:rPr>
        <w:t>&lt;/p&gt;&lt;p&gt;&lt;img src="/static-img/ZZEmXh2iccTxjlqA5itQLw50m38FFXCaUoNLIUNHl2A7TXBIwck32tkx8VREAPlPnUENWXlNF8qtRQ6Yy-nwqw.jpg"&gt;&lt;/p&gt;&lt;p&gt;</w:t>
      </w:r>
      <w:r>
        <w:rPr>
          <w:sz w:val="32"/>
          <w:szCs w:val="32"/>
        </w:rPr>
        <w:t>最后，我想提醒大家，在追求美好生活和建立良好关系的时候，最重要的是保持内心的一致性，即使外表发生了变化，你内心始终坚持原有的那份纯真和善良。只有这样，你才能真正地拥有那种让人无法抗拒、温暖又迷人的光芒，而不仅仅是一个简单的步伐。不过，如果说有一点点机会的话，那就是用你的脚尖带给别人惊喜吧！</w:t>
      </w:r>
      <w:r>
        <w:rPr>
          <w:sz w:val="32"/>
          <w:szCs w:val="32"/>
        </w:rPr>
        <w:t>&lt;/p&gt;&lt;p&gt;&lt;a href = "/doc/36457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中的自信展现</w:t>
      </w:r>
      <w:r>
        <w:rPr>
          <w:sz w:val="32"/>
          <w:szCs w:val="32"/>
        </w:rPr>
        <w:t>.doc" rel="alternate" download="36457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中的自信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