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第一位的英年早婚故事追求梦想与爱情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平衡梦想与爱情？</w:t>
      </w:r>
      <w:r>
        <w:rPr>
          <w:sz w:val="32"/>
          <w:szCs w:val="32"/>
        </w:rPr>
        <w:t>&lt;/p&gt;&lt;p&gt;&lt;img src="/static-img/HmYX9K5VKi95ekvMQvMxfAK1EttegnS5Qc8ITU1SSBBnw3GQGo9cJmZyIKup_2LW.jpg"&gt;&lt;/p&gt;&lt;p&gt;</w:t>
      </w:r>
      <w:r>
        <w:rPr>
          <w:sz w:val="32"/>
          <w:szCs w:val="32"/>
        </w:rPr>
        <w:t>是不是所有的梦想都必须牺牲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社会中，年轻人面临着前所未有的选择和挑战。他们需要在追求理想和建立家庭之间找到平衡点。这是一个复杂而又充满变数的问题，因为每个人都是独一无二的，每个人的生活轨迹都是不同的。</w:t>
      </w:r>
      <w:r>
        <w:rPr>
          <w:sz w:val="32"/>
          <w:szCs w:val="32"/>
        </w:rPr>
        <w:t>&lt;/p&gt;&lt;p&gt;&lt;img src="/static-img/Ez__1MPKOyKIHnt6Fhaj3QK1EttegnS5Qc8ITU1SSBC5C7l_9qZLfBGJMm_qC_CPlMRN5VwJ-hG-_PjwLJCDIrkxaLaen_VLPFwahUXlz1vfaBwM3Cz2tzQDSCbviwZ9BRaseAn3NwgImcSRXddozg.png"&gt;&lt;/p&gt;&lt;p&gt;</w:t>
      </w:r>
      <w:r>
        <w:rPr>
          <w:sz w:val="32"/>
          <w:szCs w:val="32"/>
        </w:rPr>
        <w:t>为什么要早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婚对于一些人来说是一种责任感的体现，它意味着承诺、稳定和成熟。但是，这也可能会让年轻人错过了探索自己的人生道路。有些人认为，如果没有孩子，他们可以更专注于事业或其他兴趣爱好，从而实现更大的成功。</w:t>
      </w:r>
      <w:r>
        <w:rPr>
          <w:sz w:val="32"/>
          <w:szCs w:val="32"/>
        </w:rPr>
        <w:t>&lt;/p&gt;&lt;p&gt;&lt;img src="/static-img/kKuMzfw4Vc2b30Zo2jW4rAK1EttegnS5Qc8ITU1SSBC5C7l_9qZLfBGJMm_qC_CPlMRN5VwJ-hG-_PjwLJCDIrkxaLaen_VLPFwahUXlz1vfaBwM3Cz2tzQDSCbviwZ9BRaseAn3NwgImcSRXddozg.jpg"&gt;&lt;/p&gt;&lt;p&gt;</w:t>
      </w:r>
      <w:r>
        <w:rPr>
          <w:sz w:val="32"/>
          <w:szCs w:val="32"/>
        </w:rPr>
        <w:t>和年级第一英年早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学生，在高考取得了优异成绩，成为了一名优秀的学霸。在这样的背景下，他们很容易受到家长和社会压力的影响，选择提前结婚。这种情况下的“英年早婚”往往是出于对未来稳定的考虑，但同时也可能因为缺乏足够的情感准备而导致关系不顺畅。</w:t>
      </w:r>
      <w:r>
        <w:rPr>
          <w:sz w:val="32"/>
          <w:szCs w:val="32"/>
        </w:rPr>
        <w:t>&lt;/p&gt;&lt;p&gt;&lt;img src="/static-img/U2SMcV_E4oAe2FmsUEv9sAK1EttegnS5Qc8ITU1SSBC5C7l_9qZLfBGJMm_qC_CPlMRN5VwJ-hG-_PjwLJCDIrkxaLaen_VLPFwahUXlz1vfaBwM3Cz2tzQDSCbviwZ9BRaseAn3NwgImcSRXddozg.jpg"&gt;&lt;/p&gt;&lt;p&gt;</w:t>
      </w:r>
      <w:r>
        <w:rPr>
          <w:sz w:val="32"/>
          <w:szCs w:val="32"/>
        </w:rPr>
        <w:t>但是什么是真正重要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梦想时，我们通常指的是那些能够带来长期满足感的事情，比如职业成功、财务自由或者旅行等。不过，有些人发现，与伴侣分享日常生活中的小确幸比起任何大型项目都更加珍贵。这使得人们开始重新思考：真正重要的是什么？</w:t>
      </w:r>
      <w:r>
        <w:rPr>
          <w:sz w:val="32"/>
          <w:szCs w:val="32"/>
        </w:rPr>
        <w:t>&lt;/p&gt;&lt;p&gt;&lt;img src="/static-img/p_YD5wHlrOzm1JF366rUiwK1EttegnS5Qc8ITU1SSBC5C7l_9qZLfBGJMm_qC_CPlMRN5VwJ-hG-_PjwLJCDIrkxaLaen_VLPFwahUXlz1vfaBwM3Cz2tzQDSCbviwZ9BRaseAn3NwgImcSRXddozg.jpg"&gt;&lt;/p&gt;&lt;p&gt;</w:t>
      </w:r>
      <w:r>
        <w:rPr>
          <w:sz w:val="32"/>
          <w:szCs w:val="32"/>
        </w:rPr>
        <w:t>爱情是否能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对于某些个体来说，即便是在追求梦想的时候，也有可能遇到那份特别的人，让他们愿意放慢脚步甚至改变方向。爱情可以给我们的生命带来新的色彩，使得原本看似遥不可及的事物变得触手可及。但这并不意味着我们应该完全依赖它来决定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一个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一个真实案例，以此为例探讨这一问题。一位刚刚考入顶尖大学的女孩，她一直以来的目标是成为一名医生。她拥有非凡的才能，并且她的努力已经获得了认可。当她遇到了他时，他是一个温柔、支持她的男人，而她决定推迟自己的职业规划，将精力投入到家庭建设上。在这个过程中，她发现虽然工作上的进展并没有之前那么快，但是与家人的时间却更加宝贵，这给她的生活带来了全新的意义。尽管如此，这样的决策仍然需要慎重考虑，因为它涉及到个人价值观和未来计划的大量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简单明了答案。不同的人会根据自己的情况做出不同的选择。而且，无论哪种方式，都需要勇气去面对未知，并且保持开放的心态接受变化。如果能够找到一种适合自己的平衡，那么这将是一段美好的旅程，不管结果如何，最重要的是你的一举一动都来自心底出的真诚与热爱。</w:t>
      </w:r>
      <w:r>
        <w:rPr>
          <w:sz w:val="32"/>
          <w:szCs w:val="32"/>
        </w:rPr>
        <w:t>&lt;/p&gt;&lt;p&gt;&lt;a href = "/doc/363806-</w:t>
      </w:r>
      <w:r>
        <w:rPr>
          <w:sz w:val="32"/>
          <w:szCs w:val="32"/>
        </w:rPr>
        <w:t>年轻第一位的英年早婚故事追求梦想与爱情的平衡</w:t>
      </w:r>
      <w:r>
        <w:rPr>
          <w:sz w:val="32"/>
          <w:szCs w:val="32"/>
        </w:rPr>
        <w:t>.doc" rel="alternate" download="363806-</w:t>
      </w:r>
      <w:r>
        <w:rPr>
          <w:sz w:val="32"/>
          <w:szCs w:val="32"/>
        </w:rPr>
        <w:t>年轻第一位的英年早婚故事追求梦想与爱情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