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-</w:t>
      </w:r>
      <w:r>
        <w:rPr>
          <w:sz w:val="48"/>
          <w:szCs w:val="48"/>
        </w:rPr>
        <w:t>逆袭之路如何从错误中汲取经验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会遇到挫折和失败。特别是在高考这一关键时刻，很多学生会因为做错一题而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但是，这些看似小小的失误，却往往成为了通往成功之路的一次宝贵的体验。</w:t>
      </w:r>
      <w:r>
        <w:rPr>
          <w:sz w:val="32"/>
          <w:szCs w:val="32"/>
        </w:rPr>
        <w:t>&lt;/p&gt;&lt;p&gt;&lt;img src="/static-img/lS1A6WJ_Y6ZnBac6w-4q4HnLYVeSoHtYg9RyRPMgpRSr_rSBUfaVgqC2ui1Y53t2.png"&gt;&lt;/p&gt;&lt;p&gt;</w:t>
      </w:r>
      <w:r>
        <w:rPr>
          <w:sz w:val="32"/>
          <w:szCs w:val="32"/>
        </w:rPr>
        <w:t>首先，我们需要认识到每一次错误都是一个学习的机会。无论是做错数学题、语文阅读还是外语翻译，每个错误背后都有着深刻的问题所在。在这些问题中寻找答案，不但能够帮助我们避免未来犯同样的错误，还能提升我们的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小伙子，他在高考英语考试中，因为不了解单词“</w:t>
      </w:r>
      <w:r>
        <w:rPr>
          <w:sz w:val="32"/>
          <w:szCs w:val="32"/>
        </w:rPr>
        <w:t>prioritize”</w:t>
      </w:r>
      <w:r>
        <w:rPr>
          <w:sz w:val="32"/>
          <w:szCs w:val="32"/>
        </w:rPr>
        <w:t>的用法，而回答了错误的意思，最终影响了他的分数。然而，李明并没有放弃。他仔细分析了这个题目，发现自己对该词汇理解不足，便开始专门研究和练习。在接下来的几个月里，他通过大量复习和实践，不仅掌握了这个词汇，更重要的是，他学会了如何更好地理解英文中的含义和用法。</w:t>
      </w:r>
      <w:r>
        <w:rPr>
          <w:sz w:val="32"/>
          <w:szCs w:val="32"/>
        </w:rPr>
        <w:t>&lt;/p&gt;&lt;p&gt;&lt;img src="/static-img/NW_iwWHaqI1PR0_fXIPP2nnLYVeSoHtYg9RyRPMgpRRlrV8H0_cFHxf2UF7ZsQ6c9gItAB-waVPXA1ax00PdHrzMTc-uA6E4dMlmvcV8WTH2f-SuX7jF6_ThrV259pyX.png"&gt;&lt;/p&gt;&lt;p&gt;</w:t>
      </w:r>
      <w:r>
        <w:rPr>
          <w:sz w:val="32"/>
          <w:szCs w:val="32"/>
        </w:rPr>
        <w:t>其次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是一种提醒我们要加强基础知识的重要性。当你面临选择</w:t>
      </w:r>
      <w:r>
        <w:rPr>
          <w:sz w:val="32"/>
          <w:szCs w:val="32"/>
        </w:rPr>
        <w:t>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时，如果你的基础知识掌握得不够扎实，那么即使再精彩的情境描述，也难以引起你的共鸣，从而导致选项识别上的困难。这就要求我们在平常生活中不断加强对各科目的基本功，比如记忆重点概念、熟悉常见公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也是教育过程中不可或缺的一部分。它提醒我们不要害怕犯错，而应该勇于尝试，以实际行动来检验自己的理解。而这种探索精神正是培养创新思维和解决问题能力的关键之一。</w:t>
      </w:r>
      <w:r>
        <w:rPr>
          <w:sz w:val="32"/>
          <w:szCs w:val="32"/>
        </w:rPr>
        <w:t>&lt;/p&gt;&lt;p&gt;&lt;img src="/static-img/B--mH4ajv4YRk961h7W5DnnLYVeSoHtYg9RyRPMgpRRlrV8H0_cFHxf2UF7ZsQ6c9gItAB-waVPXA1ax00PdHrzMTc-uA6E4dMlmvcV8WTH2f-SuX7jF6_ThrV259pyX.png"&gt;&lt;/p&gt;&lt;p&gt;</w:t>
      </w:r>
      <w:r>
        <w:rPr>
          <w:sz w:val="32"/>
          <w:szCs w:val="32"/>
        </w:rPr>
        <w:t>最后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还告诉我们，要有足够的心理准备。当考试结束后，即便结果不尽如人意，也不要因此气馁。正确处理心理状态对于未来的学业发展至关重要。你可以通过锻炼、运动或者与家人朋友交流来缓解压力，并从中学到的经验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意味着失败，它只是通向成功道路上的一个转弯点。如果你愿意从这次经历中学会，然后将其转化为动力，你一定能够克服困难，一步步迈向成功。</w:t>
      </w:r>
      <w:r>
        <w:rPr>
          <w:sz w:val="32"/>
          <w:szCs w:val="32"/>
        </w:rPr>
        <w:t>&lt;/p&gt;&lt;p&gt;&lt;img src="/static-img/sQzK9CBahGyXKModT7RUGXnLYVeSoHtYg9RyRPMgpRRlrV8H0_cFHxf2UF7ZsQ6c9gItAB-waVPXA1ax00PdHrzMTc-uA6E4dMlmvcV8WTH2f-SuX7jF6_ThrV259pyX.png"&gt;&lt;/p&gt;&lt;p&gt;&lt;a href = "/doc/363374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逆袭之路如何从错误中汲取经验教训</w:t>
      </w:r>
      <w:r>
        <w:rPr>
          <w:sz w:val="32"/>
          <w:szCs w:val="32"/>
        </w:rPr>
        <w:t>.doc" rel="alternate" download="363374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逆袭之路如何从错误中汲取经验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