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顺境来临庶务管理的智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顺境来临：庶务管理的智慧与艺术</w:t>
      </w:r>
      <w:r>
        <w:rPr>
          <w:sz w:val="32"/>
          <w:szCs w:val="32"/>
        </w:rPr>
        <w:t>&lt;/p&gt;&lt;p&gt;&lt;img src="/static-img/d6XrEfwYrx9MZ-P3aML9MnXDgEfIJ6qiefqjEA5GrRM.jpeg"&gt;&lt;/p&gt;&lt;p&gt;</w:t>
      </w:r>
      <w:r>
        <w:rPr>
          <w:sz w:val="32"/>
          <w:szCs w:val="32"/>
        </w:rPr>
        <w:t>在日常生活和企业管理中，面对各种庶务（非核心业务）的处理往往是一项挑战。这些庶务包括但不限于人事行政、财务核算、物流配送等，是确保公司运转正常的必要环节。然而，如果没有有效的管理，这些庶务就会成为公司效率低下和成本增加的隐患。因此，如何高效地处理这些庶务成了许多企业家关注的话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提醒我们，在很多情况下，只要我们有合适的心态和方法，很多事情都是可以轻松解决的。这正体现了现代企业对效率追求的一种理念。在实际操作中，这意味着需要有一套完善的系统和流程，以及能够灵活应变的问题解决能力。</w:t>
      </w:r>
      <w:r>
        <w:rPr>
          <w:sz w:val="32"/>
          <w:szCs w:val="32"/>
        </w:rPr>
        <w:t>&lt;/p&gt;&lt;p&gt;&lt;img src="/static-img/Q-u_4FyMBncyVmP5QmX-y3XDgEfIJ6qiefqjEA5GrRM.jpeg"&gt;&lt;/p&gt;&lt;p&gt;</w:t>
      </w:r>
      <w:r>
        <w:rPr>
          <w:sz w:val="32"/>
          <w:szCs w:val="32"/>
        </w:rPr>
        <w:t>首先，我们可以从简化流程开始。例如，一家电子商店通过实施自动化订单处理系统，不仅减少了人工错误，还提高了客户满意度。此外，该系统还能实时更新库存信息，便于后续商品供应链管理，让整个库存控制过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才培养上，也必须重视员工培训。一家科技创新型公司，每年都会为员工提供大量研发技能训练，让他们不断提升自己的专业水平，从而更好地完成复杂技术任务，使得研发工作也变得相对容易。</w:t>
      </w:r>
      <w:r>
        <w:rPr>
          <w:sz w:val="32"/>
          <w:szCs w:val="32"/>
        </w:rPr>
        <w:t>&lt;/p&gt;&lt;p&gt;&lt;img src="/static-img/ge4Y2iMtE_QMzK4AAEj45XXDgEfIJ6qiefqjEA5GrRM.jpeg"&gt;&lt;/p&gt;&lt;p&gt;</w:t>
      </w:r>
      <w:r>
        <w:rPr>
          <w:sz w:val="32"/>
          <w:szCs w:val="32"/>
        </w:rPr>
        <w:t>再者，对于材料采购来说，可以采用远期订货策略，以避免短缺或过剩的情况发生。这一策略不仅降低了采购成本，还让物料供应更加稳定，有助于减少生产中的延误，使产品制造过程变得“庶得容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沟通协调也是关键。在一个大型项目中，由多个部门共同参与，如果没有良好的沟通机制，那么项目推进会受到严重影响。但是，当团队成员之间能够平衡各自责任并及时沟通时，即使遇到困难，也能迅速找到解决方案，使整个项目进展顺利，就像水滴石穿一样，“庶得容易”显现出来。</w:t>
      </w:r>
      <w:r>
        <w:rPr>
          <w:sz w:val="32"/>
          <w:szCs w:val="32"/>
        </w:rPr>
        <w:t>&lt;/p&gt;&lt;p&gt;&lt;img src="/static-img/dkJHHdAXLA634JlJs0K9H3XDgEfIJ6qiefqjEA5GrRM.jpeg"&gt;&lt;/p&gt;&lt;p&gt;</w:t>
      </w:r>
      <w:r>
        <w:rPr>
          <w:sz w:val="32"/>
          <w:szCs w:val="32"/>
        </w:rPr>
        <w:t>总之，无论是在小微企业还是大型集团，都存在着将“庶得容易”转化为实际操作中的智慧与艺术的问题。而这一切都建立在一个基础上——持续改进、学习新知识以及优化资源配置上。当你学会了如何利用正确的人力、物力和知识来支撑你的组织，你就拥有了一种无形的手，它帮助你克服一切障碍，让原本看似棘手的事情变得简单易行。</w:t>
      </w:r>
      <w:r>
        <w:rPr>
          <w:sz w:val="32"/>
          <w:szCs w:val="32"/>
        </w:rPr>
        <w:t>&lt;/p&gt;&lt;p&gt;&lt;a href = "/doc/362372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境来临庶务管理的智慧与艺术</w:t>
      </w:r>
      <w:r>
        <w:rPr>
          <w:sz w:val="32"/>
          <w:szCs w:val="32"/>
        </w:rPr>
        <w:t>.doc" rel="alternate" download="362372-</w:t>
      </w:r>
      <w:r>
        <w:rPr>
          <w:sz w:val="32"/>
          <w:szCs w:val="32"/>
        </w:rPr>
        <w:t>庶得容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顺境来临庶务管理的智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