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振破裂三股力量的悲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振破裂：三股力量的悲剧交响</w:t>
      </w:r>
      <w:r>
        <w:rPr>
          <w:sz w:val="32"/>
          <w:szCs w:val="32"/>
        </w:rPr>
        <w:t>&lt;/p&gt;&lt;p&gt;&lt;img src="/static-img/BKU67sA4btIowE1xMbrfMA8wZaGF8cAtaUmksxHt8HmNUKsRDV8-eSH7Bx53vF7C.jpg"&gt;&lt;/p&gt;&lt;p&gt;</w:t>
      </w:r>
      <w:r>
        <w:rPr>
          <w:sz w:val="32"/>
          <w:szCs w:val="32"/>
        </w:rPr>
        <w:t>在这个世界上，很多事情看似平静，却隐藏着致命的弱点。就像一根钢丝，一旦到了极限，它会突然断裂。但当三根钢丝紧密相连，共同承受压力时，那种破坏力将是无比的。我们常说“三根一起会坏掉的好痛视频”，它不仅仅是一句空话，而是一个隐喻，用以形容那些因为内在矛盾或外部冲击而导致崩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经济领域，有时候一个公司可能看起来强大，但如果内部管理存在问题、市场需求变化迅速或者竞争对手突然发起攻击，这个“钢丝”很可能就会断裂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融危机中，不少投资银行因过度扩张和风险管理失误，最终被迫倒闭。</w:t>
      </w:r>
      <w:r>
        <w:rPr>
          <w:sz w:val="32"/>
          <w:szCs w:val="32"/>
        </w:rPr>
        <w:t>&lt;/p&gt;&lt;p&gt;&lt;img src="/static-img/JTx9nBgHnrzP1KwyMEW9yQ8wZaGF8cAtaUmksxHt8HnWSOJmQZ66PaWe8rP4UMLj1ueN0a7h6jreskZkeWOyEA.png"&gt;&lt;/p&gt;&lt;p&gt;</w:t>
      </w:r>
      <w:r>
        <w:rPr>
          <w:sz w:val="32"/>
          <w:szCs w:val="32"/>
        </w:rPr>
        <w:t>在个人生活中，“三根一起会坏掉的好痛视频”同样适用。当一个人面临职业压力、家庭关系紧张以及健康问题同时加剧时，他们可能会感到身心俱疲，甚至出现心理疾病。这也正是为什么有时候人们需要学会如何有效地分配时间和精力，以避免这些负面因素累积到无法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行业也不例外。在信息时代，每一次技术更新都像是给网络系统施加了一种新的“力量”。然而，当太多新设备连接到网络，或是在短时间内进行大量数据处理时，这些系统可能就要达到其承受能力极限。如果没有恰当的维护和升级，整个网络结构就会崩溃，就像一只轻微损伤的小船，在狂风暴雨中最终沉没一样。</w:t>
      </w:r>
      <w:r>
        <w:rPr>
          <w:sz w:val="32"/>
          <w:szCs w:val="32"/>
        </w:rPr>
        <w:t>&lt;/p&gt;&lt;p&gt;&lt;img src="/static-img/4gg26O5v9MmprNvdA0uEmg8wZaGF8cAtaUmksxHt8HnWSOJmQZ66PaWe8rP4UMLj1ueN0a7h6jreskZkeWOyEA.png"&gt;&lt;/p&gt;&lt;p&gt;</w:t>
      </w:r>
      <w:r>
        <w:rPr>
          <w:sz w:val="32"/>
          <w:szCs w:val="32"/>
        </w:rPr>
        <w:t>对于艺术家来说，“创作即是挑战自我”的精神也是这一理念的一部分。他们常常需要不断尝试新技巧、新材料，同时保持既有的艺术风格不失去特色。这类似于维持身体锻炼与享乐之间的平衡，即使偶尔过度训练，也不要忘了休息与恢复，因为身体（或创造力的）限制总有其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历史上的几个著名案例：</w:t>
      </w:r>
      <w:r>
        <w:rPr>
          <w:sz w:val="32"/>
          <w:szCs w:val="32"/>
        </w:rPr>
        <w:t>&lt;/p&gt;&lt;p&gt;&lt;img src="/static-img/zDjNMvDRokj-uqQqnf2KSQ8wZaGF8cAtaUmksxHt8HnWSOJmQZ66PaWe8rP4UMLj1ueN0a7h6jreskZkeWOyEA.png"&gt;&lt;/p&gt;&lt;p&gt;</w:t>
      </w:r>
      <w:r>
        <w:rPr>
          <w:sz w:val="32"/>
          <w:szCs w:val="32"/>
        </w:rPr>
        <w:t>帝国航空公司：由于飞行员缺乏足够休息，其安全记录恶化，最终导致了几次严重事故，最知名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波音</w:t>
      </w:r>
      <w:r>
        <w:rPr>
          <w:sz w:val="32"/>
          <w:szCs w:val="32"/>
        </w:rPr>
        <w:t>747</w:t>
      </w:r>
      <w:r>
        <w:rPr>
          <w:sz w:val="32"/>
          <w:szCs w:val="32"/>
        </w:rPr>
        <w:t>客机坠毁事件。</w:t>
      </w:r>
      <w:r>
        <w:rPr>
          <w:sz w:val="32"/>
          <w:szCs w:val="32"/>
        </w:rPr>
        <w:t>&lt;/p&gt;&lt;p&gt;&lt;img src="/static-img/yM0GLHRw2jzPNA0MgsizXw8wZaGF8cAtaUmksxHt8HnWSOJmQZ66PaWe8rP4UMLj1ueN0a7h6jreskZkeWOyEA.jpg"&gt;&lt;/p&gt;&lt;p&gt;</w:t>
      </w:r>
      <w:r>
        <w:rPr>
          <w:sz w:val="32"/>
          <w:szCs w:val="32"/>
        </w:rPr>
        <w:t>火星探测器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曾计划让火星探测器运行五年，但由于设计上的限制，它只能持续工作两年多一点才停止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斯塔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勒指挥者生涯：尽管他是一位音乐天才，但是他的高要求和严苛标准造成了他的人际关系困难，并且最终导致他晚期的心理健康问题，他本人就是那个“三股力量”的体现——天赋、执着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里，我们可以看到，无论是在事业还是个人生活中，都有一些不可忽视的事实，即便小小的一个疏忽或重大决策错误，都有可能引发连锁反应，让原本坚固如磐石的事物瞬间崩塌。而这，就是我们所说的那段关于“三根一起会坏掉的好痛视频”的真实演绎。</w:t>
      </w:r>
      <w:r>
        <w:rPr>
          <w:sz w:val="32"/>
          <w:szCs w:val="32"/>
        </w:rPr>
        <w:t>&lt;/p&gt;&lt;p&gt;&lt;a href = "/doc/361629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振破裂三股力量的悲剧交响</w:t>
      </w:r>
      <w:r>
        <w:rPr>
          <w:sz w:val="32"/>
          <w:szCs w:val="32"/>
        </w:rPr>
        <w:t>.doc" rel="alternate" download="361629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振破裂三股力量的悲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