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花债网络小说中的浪漫借贷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桃花债？</w:t>
      </w:r>
      <w:r>
        <w:rPr>
          <w:sz w:val="32"/>
          <w:szCs w:val="32"/>
        </w:rPr>
        <w:t>&lt;/p&gt;&lt;p&gt;&lt;img src="/static-img/druGGfn1aWvL4VyZRTa5BiHTyL8--j6JgI4c0P95xhO--5HUqVLGX3v3wdg3Dukt.jpg"&gt;&lt;/p&gt;&lt;p&gt;</w:t>
      </w:r>
      <w:r>
        <w:rPr>
          <w:sz w:val="32"/>
          <w:szCs w:val="32"/>
        </w:rPr>
        <w:t>在古代中国的民间故事中，桃花债是一种特殊的借贷方式，它与爱情和美丽紧密相关。据说，如果一个人能为某位女子买下一朵桃花，并将这朵花作为抵押给另一位男子，那么这个男子就可以向前者借钱。但是，这笔债务必须在那位女子嫁人的那天之前偿还，如果到时候还未偿清，则被视为不忠，会受到社会上的谴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形成桃花债？</w:t>
      </w:r>
      <w:r>
        <w:rPr>
          <w:sz w:val="32"/>
          <w:szCs w:val="32"/>
        </w:rPr>
        <w:t>&lt;/p&gt;&lt;p&gt;&lt;img src="/static-img/oTDQ1CVevBz7bkPv5Dl6-SHTyL8--j6JgI4c0P95xhMrnsassEZ4i291c_xf4tx2l-P917ojEtlYVa4WPDGGxw.jpg"&gt;&lt;/p&gt;&lt;p&gt;</w:t>
      </w:r>
      <w:r>
        <w:rPr>
          <w:sz w:val="32"/>
          <w:szCs w:val="32"/>
        </w:rPr>
        <w:t>形成桃花债通常需要三个关键人物：一个愿意出卖自己美貌以换取金钱的女子、一个愿意提供资金并收取高息利息的男子，以及一个既想帮助朋友又不愿失去他人信任的人。这三个人之间的情感纠葛往往极其复杂，他们可能因为对彼此的依赖而陷入深深的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人们会选择用桃花作为抵押？</w:t>
      </w:r>
      <w:r>
        <w:rPr>
          <w:sz w:val="32"/>
          <w:szCs w:val="32"/>
        </w:rPr>
        <w:t>&lt;/p&gt;&lt;p&gt;&lt;img src="/static-img/bo-YihLAuF_n0aa0n6jpqyHTyL8--j6JgI4c0P95xhMrnsassEZ4i291c_xf4tx2l-P917ojEtlYVa4WPDGGxw.jpg"&gt;&lt;/p&gt;&lt;p&gt;</w:t>
      </w:r>
      <w:r>
        <w:rPr>
          <w:sz w:val="32"/>
          <w:szCs w:val="32"/>
        </w:rPr>
        <w:t>人们之所以选择用桃花作为抵押，是因为它象征着纯洁、善良和美丽。在那个时代，女性被认为是家中的宝贵财产，用她们来支付欠下的钱款是一种很常见且合理的事情。而且，因为这些交易通常涉及感情，所以双方都希望通过这样的方式来避免直接交换金钱，从而维持一些形式上的尊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谁最终会承担起责任？</w:t>
      </w:r>
      <w:r>
        <w:rPr>
          <w:sz w:val="32"/>
          <w:szCs w:val="32"/>
        </w:rPr>
        <w:t>&lt;/p&gt;&lt;p&gt;&lt;img src="/static-img/ogiOQrzpK4dI1AOnthYFCCHTyL8--j6JgI4c0P95xhMrnsassEZ4i291c_xf4tx2l-P917ojEtlYVa4WPDGGxw.jpg"&gt;&lt;/p&gt;&lt;p&gt;</w:t>
      </w:r>
      <w:r>
        <w:rPr>
          <w:sz w:val="32"/>
          <w:szCs w:val="32"/>
        </w:rPr>
        <w:t>然而，尽管这种做法似乎能够保护当事人的一些面子，但实际上却带来了更大的风险。当那些无法按时偿还的人试图逃避责任时，他们可能会发现自己陷入了更加棘手的情况。此外，对于那些心怀不轨或对金钱有过多关注的人来说，这种模式也容易导致道德沦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个人利益与社会伦理？</w:t>
      </w:r>
      <w:r>
        <w:rPr>
          <w:sz w:val="32"/>
          <w:szCs w:val="32"/>
        </w:rPr>
        <w:t>&lt;/p&gt;&lt;p&gt;&lt;img src="/static-img/eUT9qiaZ4YoOeR1nsdiUsSHTyL8--j6JgI4c0P95xhMrnsassEZ4i291c_xf4tx2l-P917ojEtlYVa4WPDGGxw.jpg"&gt;&lt;/p&gt;&lt;p&gt;</w:t>
      </w:r>
      <w:r>
        <w:rPr>
          <w:sz w:val="32"/>
          <w:szCs w:val="32"/>
        </w:rPr>
        <w:t>在现代社会，我们已经远离了这些传统习俗，但它们仍然引发我们思考关于权力、欲望以及人际关系等深层次的问题。我们是否应该追求短期利益，即使这意味着伤害到他人或者违背自己的价值观；还是应该寻找一种更公正、更有道德约束力的生活方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如何看待“桃花债”的概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桃</w:t>
      </w:r>
      <w:r>
        <w:rPr>
          <w:sz w:val="32"/>
          <w:szCs w:val="32"/>
        </w:rPr>
        <w:t>flower”</w:t>
      </w:r>
      <w:r>
        <w:rPr>
          <w:sz w:val="32"/>
          <w:szCs w:val="32"/>
        </w:rPr>
        <w:t>这一概念逐渐消逝，而留下的则是一系列关于权力、性别角色以及金融伦理学的问题。虽然我们不能简单地将过去的事物搬到现代，但了解历史中的“桃</w:t>
      </w:r>
      <w:r>
        <w:rPr>
          <w:sz w:val="32"/>
          <w:szCs w:val="32"/>
        </w:rPr>
        <w:t>flower”</w:t>
      </w:r>
      <w:r>
        <w:rPr>
          <w:sz w:val="32"/>
          <w:szCs w:val="32"/>
        </w:rPr>
        <w:t>能够启发我们对于现实世界中类似问题进行反思，并探索出更合适的心态和行为准则。</w:t>
      </w:r>
      <w:r>
        <w:rPr>
          <w:sz w:val="32"/>
          <w:szCs w:val="32"/>
        </w:rPr>
        <w:t>&lt;/p&gt;&lt;p&gt;&lt;a href = "/doc/359899-</w:t>
      </w:r>
      <w:r>
        <w:rPr>
          <w:sz w:val="32"/>
          <w:szCs w:val="32"/>
        </w:rPr>
        <w:t>桃花债网络小说中的浪漫借贷故事</w:t>
      </w:r>
      <w:r>
        <w:rPr>
          <w:sz w:val="32"/>
          <w:szCs w:val="32"/>
        </w:rPr>
        <w:t>.doc" rel="alternate" download="359899-</w:t>
      </w:r>
      <w:r>
        <w:rPr>
          <w:sz w:val="32"/>
          <w:szCs w:val="32"/>
        </w:rPr>
        <w:t>桃花债网络小说中的浪漫借贷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