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光之城梦幻纱幕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光之城，一个充满神秘与奇幻色彩的世界，在人们的心中逐渐形成了一个不可思议的存在。它不仅仅是一个虚构的小说故事，而是我们追求梦想和希望的一个象征。</w:t>
      </w:r>
      <w:r>
        <w:rPr>
          <w:sz w:val="32"/>
          <w:szCs w:val="32"/>
        </w:rPr>
        <w:t>&lt;/p&gt;&lt;p&gt;&lt;img src="/static-img/0EHY6l-PYk_Sl6W_uvHjbHXDgEfIJ6qiefqjEA5GrRM.jpg"&gt;&lt;/p&gt;&lt;p&gt;</w:t>
      </w:r>
      <w:r>
        <w:rPr>
          <w:sz w:val="32"/>
          <w:szCs w:val="32"/>
        </w:rPr>
        <w:t>第一部分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被称为“流光之城”的地方，每一片云都似乎带着金色的光辉，每一次风吹过，都能听到轻柔而甜美的声音。这座城市仿佛从天上掉下来的宝藏，它吸引着无数的人们前来探索。这里有古老的建筑，有迷人的巷弄，有各种各样的商贩，他们 </w:t>
      </w:r>
      <w:r>
        <w:rPr>
          <w:sz w:val="32"/>
          <w:szCs w:val="32"/>
        </w:rPr>
        <w:t xml:space="preserve">sells </w:t>
      </w:r>
      <w:r>
        <w:rPr>
          <w:sz w:val="32"/>
          <w:szCs w:val="32"/>
        </w:rPr>
        <w:t>的并非普通商品，而是一些能够改变命运、解开心结的奇异物品。</w:t>
      </w:r>
      <w:r>
        <w:rPr>
          <w:sz w:val="32"/>
          <w:szCs w:val="32"/>
        </w:rPr>
        <w:t>&lt;/p&gt;&lt;p&gt;&lt;img src="/static-img/fmHSF3-9guC97mc-dG288XXDgEfIJ6qiefqjEA5GrRM.jpeg"&gt;&lt;/p&gt;&lt;p&gt;</w:t>
      </w:r>
      <w:r>
        <w:rPr>
          <w:sz w:val="32"/>
          <w:szCs w:val="32"/>
        </w:rPr>
        <w:t>小说《流光之城》讲述了一个名叫艾米丽的小女孩，她偶然间发现了一张通往这座神秘城市的地图。她决定踏上旅程，寻找答案，因为她听说这里有一种力量，只要你相信，就能实现所有的愿望。随着她的脚步声在街道上传播，这座城市也开始变得活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探索</w:t>
      </w:r>
      <w:r>
        <w:rPr>
          <w:sz w:val="32"/>
          <w:szCs w:val="32"/>
        </w:rPr>
        <w:t>&lt;/p&gt;&lt;p&gt;&lt;img src="/static-img/TeUIGk8YnU-vkzGbtEQMr3XDgEfIJ6qiefqjEA5GrRM.jpg"&gt;&lt;/p&gt;&lt;p&gt;</w:t>
      </w:r>
      <w:r>
        <w:rPr>
          <w:sz w:val="32"/>
          <w:szCs w:val="32"/>
        </w:rPr>
        <w:t>艾米丽来到了中央广场，那里有个巨大的水晶球，上面映射出整个城市的过去和未来。她向守护者询问关于实现愿望的事情，但守护者只是微笑着告诉她：“只有真正相信自己才能找到答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遇到了一群来自不同世界的人，他们都因为不同的原因来到了这座城市。他们有的想要重返故土，有的想要新的开始。但每个人都必须通过自己的方式证明自己的信念力。一位年迈的大师教会了她一些修行，让她学会如何感知到周围环境中的微妙变化，一位勇敢的小伙子则用他的武艺挑战了市内最强大的黑暗势力。</w:t>
      </w:r>
      <w:r>
        <w:rPr>
          <w:sz w:val="32"/>
          <w:szCs w:val="32"/>
        </w:rPr>
        <w:t>&lt;/p&gt;&lt;p&gt;&lt;img src="/static-img/NIjt2yW65nG10sY8XpgblXXDgEfIJ6qiefqjEA5GrRM.jpeg"&gt;&lt;/p&gt;&lt;p&gt;</w:t>
      </w:r>
      <w:r>
        <w:rPr>
          <w:sz w:val="32"/>
          <w:szCs w:val="32"/>
        </w:rPr>
        <w:t>第三部分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艾米丽不仅学会了很多，也成长为了一个更坚韧、更聪明的人。她明白，真正重要的是信念本身，而不是结果。在一次次尝试之后，她终于理解到了“信念”背后的深刻含义——它不是简单地盲目追求，而是对自我价值的一种肯定，是一种勇气，是一种选择生活方式的一种决断。</w:t>
      </w:r>
      <w:r>
        <w:rPr>
          <w:sz w:val="32"/>
          <w:szCs w:val="32"/>
        </w:rPr>
        <w:t>&lt;/p&gt;&lt;p&gt;&lt;img src="/static-img/9Hm59fhRaT_sJlWWpvzOhHXDgEfIJ6qiefqjEA5GrRM.jpeg"&gt;&lt;/p&gt;&lt;p&gt;</w:t>
      </w:r>
      <w:r>
        <w:rPr>
          <w:sz w:val="32"/>
          <w:szCs w:val="32"/>
        </w:rPr>
        <w:t>最后，在一次关键时刻，当全城人民面临最大的危机时，艾米丽利用自己所学到的东西，最终帮助大家度过难关。这一切都是因为那份最初对“流光之城”的好奇，以及那份坚定的信念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流光之城”变成了传说，它消失于历史长河。但那个时代留给我们的，不仅是一段传奇，更是一种精神启示。那份对于未知事物保持开放的心态，对于希望和梦想保持执著追求的情怀，无论走到哪里，都将伴随我们前行，即使是在现实世界中，我们也可以找到属于自己的“流光之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流光之城》的故事告诉我们，无论何时何地，只要心存希望，就有可能发现属于自己的奇迹。而这，就是人类永恒的话题——如何在困境中找到力量，从而创造出属于自己的一切。</w:t>
      </w:r>
      <w:r>
        <w:rPr>
          <w:sz w:val="32"/>
          <w:szCs w:val="32"/>
        </w:rPr>
        <w:t>&lt;/p&gt;&lt;p&gt;&lt;a href = "/doc/354274-</w:t>
      </w:r>
      <w:r>
        <w:rPr>
          <w:sz w:val="32"/>
          <w:szCs w:val="32"/>
        </w:rPr>
        <w:t>流光之城梦幻纱幕下的秘密</w:t>
      </w:r>
      <w:r>
        <w:rPr>
          <w:sz w:val="32"/>
          <w:szCs w:val="32"/>
        </w:rPr>
        <w:t>.doc" rel="alternate" download="354274-</w:t>
      </w:r>
      <w:r>
        <w:rPr>
          <w:sz w:val="32"/>
          <w:szCs w:val="32"/>
        </w:rPr>
        <w:t>流光之城梦幻纱幕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