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故事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太太</w:t>
      </w:r>
      <w:r>
        <w:rPr>
          <w:sz w:val="48"/>
          <w:szCs w:val="48"/>
        </w:rPr>
        <w:t>70</w:t>
      </w:r>
      <w:r>
        <w:rPr>
          <w:sz w:val="48"/>
          <w:szCs w:val="48"/>
        </w:rPr>
        <w:t>我是如何在七十岁生日那天收到一份意外的惊喜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：我是如何在七十岁生日那天收到一份意外的惊喜的</w:t>
      </w:r>
      <w:r>
        <w:rPr>
          <w:sz w:val="32"/>
          <w:szCs w:val="32"/>
        </w:rPr>
        <w:t>&lt;/p&gt;&lt;p&gt;&lt;img src="/static-img/jN5uuWlLpwj4epxgjtGWOQ50m38FFXCaUoNLIUNHl2AOZGX50apUAkFjF7kuUrfv.jpg"&gt;&lt;/p&gt;&lt;p&gt;</w:t>
      </w:r>
      <w:r>
        <w:rPr>
          <w:sz w:val="32"/>
          <w:szCs w:val="32"/>
        </w:rPr>
        <w:t>记得那个清晨，我醒来的时候，阳光透过窗户洒进了房间。我的床头柜上摆放着一个装饰精美的小盒子，上面写着“亲爱的母亲”几个字。我伸手触摸了一下，那个小盒子的表面微微颤抖，是我不自觉地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今天是什么日子——我的七十岁生日。当年，我从村里走出来，一路闯到了这个繁华都市。没有人曾经告诉过我，未来会有这样的一天，而现在，这一天终于来临。</w:t>
      </w:r>
      <w:r>
        <w:rPr>
          <w:sz w:val="32"/>
          <w:szCs w:val="32"/>
        </w:rPr>
        <w:t>&lt;/p&gt;&lt;p&gt;&lt;img src="/static-img/u10yXXVrQ_tw1qDbgjYtAA50m38FFXCaUoNLIUNHl2A7TXBIwck32tkx8VREAPlPnUENWXlNF8qtRQ6Yy-nwqw.jpg"&gt;&lt;/p&gt;&lt;p&gt;“</w:t>
      </w:r>
      <w:r>
        <w:rPr>
          <w:sz w:val="32"/>
          <w:szCs w:val="32"/>
        </w:rPr>
        <w:t>妈妈，您起来啦？”门外传来了儿子的声音。我深吸一口气，将自己从被窝中推出，然后慢慢站直身躯。每一步都有些吃力，但为了迎接这特别的一天，我必须克服一切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门时，儿女们正围坐在客厅中央，他们脸上挂着温暖而期待的笑容。在他们旁边，还有一群熟悉又陌生的面孔——是我久违的朋友和邻居，他们也都穿上了节日最好的衣服，有些还带来了礼物。</w:t>
      </w:r>
      <w:r>
        <w:rPr>
          <w:sz w:val="32"/>
          <w:szCs w:val="32"/>
        </w:rPr>
        <w:t>&lt;/p&gt;&lt;p&gt;&lt;img src="/static-img/MqY5nELA-hcwmsASqwd6Ow50m38FFXCaUoNLIUNHl2A7TXBIwck32tkx8VREAPlPnUENWXlNF8qtRQ6Yy-nwqw.jpg"&gt;&lt;/p&gt;&lt;p&gt;“</w:t>
      </w:r>
      <w:r>
        <w:rPr>
          <w:sz w:val="32"/>
          <w:szCs w:val="32"/>
        </w:rPr>
        <w:t>我就知道你一定能做到的！”孩子们说，“我们要为你庆祝你的壮丽生命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开始唱起歌曲时，我眼泪涟涟，因为这正是我梦寐以求的情景。而就在这个时候，一位老朋友拿出了一个小包裹，他轻声地说：“这是给你的礼物。”</w:t>
      </w:r>
      <w:r>
        <w:rPr>
          <w:sz w:val="32"/>
          <w:szCs w:val="32"/>
        </w:rPr>
        <w:t>&lt;/p&gt;&lt;p&gt;&lt;img src="/static-img/bXtkawgfvN1BMoRxhnuBBQ50m38FFXCaUoNLIUNHl2A7TXBIwck32tkx8VREAPlPnUENWXlNF8qtRQ6Yy-nwqw.jpg"&gt;&lt;/p&gt;&lt;p&gt;</w:t>
      </w:r>
      <w:r>
        <w:rPr>
          <w:sz w:val="32"/>
          <w:szCs w:val="32"/>
        </w:rPr>
        <w:t>里面是一本精美的手工相册，每一页都是我们过去二十多年的照片，以及一些珍贵的人生瞬间。那相册让我感受到了时间的流逝，也让人对生活充满了感恩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盛大的庆祝活动中，有人提议举行一次回忆录分享，每个人都讲述了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有关的一段故事或趣事。这场聚会，让大家再次见证了我们的坚韧与活力，同时也激励着我们继续前行，无论年龄有多少，都不能阻挡我们的热情和智慧！</w:t>
      </w:r>
      <w:r>
        <w:rPr>
          <w:sz w:val="32"/>
          <w:szCs w:val="32"/>
        </w:rPr>
        <w:t>&lt;/p&gt;&lt;p&gt;&lt;img src="/static-img/uke08JX1JILg_8hPb7oKJA50m38FFXCaUoNLIUNHl2A7TXBIwck32tkx8VREAPlPnUENWXlNF8qtRQ6Yy-nwqw.jpg"&gt;&lt;/p&gt;&lt;p&gt;</w:t>
      </w:r>
      <w:r>
        <w:rPr>
          <w:sz w:val="32"/>
          <w:szCs w:val="32"/>
        </w:rPr>
        <w:t>随后，我们一起享用了一顿丰盛的大餐，那是由全家人的共同努力制作出来的。一切看似平凡却充满意义的事情，在这一刻变得格外珍贵，就如同每一次呼吸，都承载着对未来的希望和对过去回忆的思念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，我明白，在这个世界上，没有什么比家庭、友情更重要，更能够让人感到温暖。无论何时，只要心中有爱，无尽欢乐便随之而至。这是一个值得纪念的一个生日，从此以后，它将成为连接过去与未来的桥梁，用它去引导那些即将到来的快乐年华吧！</w:t>
      </w:r>
      <w:r>
        <w:rPr>
          <w:sz w:val="32"/>
          <w:szCs w:val="32"/>
        </w:rPr>
        <w:t>&lt;/p&gt;&lt;p&gt;&lt;a href = "/doc/353913-</w:t>
      </w:r>
      <w:r>
        <w:rPr>
          <w:sz w:val="32"/>
          <w:szCs w:val="32"/>
        </w:rPr>
        <w:t>老太太的故事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我是如何在七十岁生日那天收到一份意外的惊喜的</w:t>
      </w:r>
      <w:r>
        <w:rPr>
          <w:sz w:val="32"/>
          <w:szCs w:val="32"/>
        </w:rPr>
        <w:t>.doc" rel="alternate" download="353913-</w:t>
      </w:r>
      <w:r>
        <w:rPr>
          <w:sz w:val="32"/>
          <w:szCs w:val="32"/>
        </w:rPr>
        <w:t>老太太的故事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我是如何在七十岁生日那天收到一份意外的惊喜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