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父不可以揭秘武林绝学与宿命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武林的江湖中，师父不可以！这四个字简洁而深刻，它们蕴含着对师徒关系的一种独特理解和尊重。今天，我们就来探讨一下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这个概念背后的哲学意义，以及它如何影响着一代又一代的修行者。</w:t>
      </w:r>
      <w:r>
        <w:rPr>
          <w:sz w:val="32"/>
          <w:szCs w:val="32"/>
        </w:rPr>
        <w:t>&lt;/p&gt;&lt;p&gt;&lt;img src="/static-img/6HxZJLDPUBBJMR3JN47S6_2r4CjKbA6VbcGD4DIQ0q3-DZir7MfyYgJopZqAGLCy.jpg"&gt;&lt;/p&gt;&lt;p&gt;</w:t>
      </w:r>
      <w:r>
        <w:rPr>
          <w:sz w:val="32"/>
          <w:szCs w:val="32"/>
        </w:rPr>
        <w:t>一、传统与创新：师徒之间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典武侠小说中，师徒之间存在着一种神圣不可侵犯的界限。一个好的老师会严格要求自己的弟子，使他们能够达到自己的极限，并且超越这些极限。而当弟子达到了一定的境界后，他们也会有机会去挑战甚至超过自己的老师。这就是所谓的“师父不可以</w:t>
      </w:r>
      <w:r>
        <w:rPr>
          <w:sz w:val="32"/>
          <w:szCs w:val="32"/>
        </w:rPr>
        <w:t>!”——</w:t>
      </w:r>
      <w:r>
        <w:rPr>
          <w:sz w:val="32"/>
          <w:szCs w:val="32"/>
        </w:rPr>
        <w:t>即使是最强大的老师，也不能阻止自己真正卓越的人才出现。</w:t>
      </w:r>
      <w:r>
        <w:rPr>
          <w:sz w:val="32"/>
          <w:szCs w:val="32"/>
        </w:rPr>
        <w:t>&lt;/p&gt;&lt;p&gt;&lt;img src="/static-img/W1e0Aupt0jJp-Mg1I8L3Fv2r4CjKbA6VbcGD4DIQ0q215J0YR-RhrjZMzp47qH1AFB1LEm7ivyk6yxUu0q0PhSCcYNzmqH8k-mjRbag5Yr_KNT8l57ug6npMPNXlyeHzfLFD13mbM_fogW4IOf5Mgg.jpg"&gt;&lt;/p&gt;&lt;p&gt;</w:t>
      </w:r>
      <w:r>
        <w:rPr>
          <w:sz w:val="32"/>
          <w:szCs w:val="32"/>
        </w:rPr>
        <w:t>二、宿命与自由：选择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“师父不可以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还意味着对于未来道路上的选择和承诺。一个真正的学生会意识到，追求个人成长和实现自我价值是非常重要的，而这往往需要放弃一些传统或固有的观念。这就像是在做出一次重大决策一样，有时候你必须站出来说：“我要走我的路，即使这意味着离开了曾经依赖过的人。”</w:t>
      </w:r>
      <w:r>
        <w:rPr>
          <w:sz w:val="32"/>
          <w:szCs w:val="32"/>
        </w:rPr>
        <w:t>&lt;/p&gt;&lt;p&gt;&lt;img src="/static-img/MdSwxoHZcHFUWiAvKeY-If2r4CjKbA6VbcGD4DIQ0q215J0YR-RhrjZMzp47qH1AFB1LEm7ivyk6yxUu0q0PhSCcYNzmqH8k-mjRbag5Yr_KNT8l57ug6npMPNXlyeHzfLFD13mbM_fogW4IOf5Mgg.jpg"&gt;&lt;/p&gt;&lt;p&gt;</w:t>
      </w:r>
      <w:r>
        <w:rPr>
          <w:sz w:val="32"/>
          <w:szCs w:val="32"/>
        </w:rPr>
        <w:t>三、忠诚与独立：从属与自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师父不可以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也可能代表一种忠诚。在现代社会，这种忠诚并不是指盲目地跟随，而是指基于对知识、经验和指导者的尊重，愿意学习并应用所学到的东西。在这个过程中，不仅要维护个人独立性，还要确保行为符合道德标准。这是一个复杂的情感状态，它既包含了对过去恩赐的感激，也包括了对未来的展望。</w:t>
      </w:r>
      <w:r>
        <w:rPr>
          <w:sz w:val="32"/>
          <w:szCs w:val="32"/>
        </w:rPr>
        <w:t>&lt;/p&gt;&lt;p&gt;&lt;img src="/static-img/zfkuA4_VrZ4vh0qUrSEIDf2r4CjKbA6VbcGD4DIQ0q215J0YR-RhrjZMzp47qH1AFB1LEm7ivyk6yxUu0q0PhSCcYNzmqH8k-mjRbag5Yr_KNT8l57ug6npMPNXlyeHzfLFD13mbM_fogW4IOf5Mgg.jpg"&gt;&lt;/p&gt;&lt;p&gt;</w:t>
      </w:r>
      <w:r>
        <w:rPr>
          <w:sz w:val="32"/>
          <w:szCs w:val="32"/>
        </w:rPr>
        <w:t>四、规则与破坏：传统文化中的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化里，对于历史遗留问题以及各种制度都有一套很复杂的心理态度。一方面我们崇尚历史悠久且富有智慧的地方；另一方面，我们也认识到为了适应时代变化而进行改革至关重要。当一个人决定打破旧有的模式时，他可能会说：“我不能再遵循那些已经过时或无法满足新需求的事情。”这种勇气正体现了“师父不可以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这一精神。</w:t>
      </w:r>
      <w:r>
        <w:rPr>
          <w:sz w:val="32"/>
          <w:szCs w:val="32"/>
        </w:rPr>
        <w:t>&lt;/p&gt;&lt;p&gt;&lt;img src="/static-img/wc394NDwPC2vm9P7bXHRq_2r4CjKbA6VbcGD4DIQ0q215J0YR-RhrjZMzp47qH1AFB1LEm7ivyk6yxUu0q0PhSCcYNzmqH8k-mjRbag5Yr_KNT8l57ug6npMPNXlyeHzfLFD13mbM_fogW4IOf5Mgg.jpg"&gt;&lt;/p&gt;&lt;p&gt;</w:t>
      </w:r>
      <w:r>
        <w:rPr>
          <w:sz w:val="32"/>
          <w:szCs w:val="32"/>
        </w:rPr>
        <w:t>总结来说，“師父不可！”是一种表达内心情感和信念的一种方式，无论是在武林还是其他领域，都能见证这样一种坚定而专注于事业发展的人生态度。在我们的生活中，每个人都可能面临这样的抉择，那是否勇敢地站出来，与众不同，就取决于我们内心深处那份坚持真理的声音。</w:t>
      </w:r>
      <w:r>
        <w:rPr>
          <w:sz w:val="32"/>
          <w:szCs w:val="32"/>
        </w:rPr>
        <w:t>&lt;/p&gt;&lt;p&gt;&lt;a href = "/doc/353551-</w:t>
      </w:r>
      <w:r>
        <w:rPr>
          <w:sz w:val="32"/>
          <w:szCs w:val="32"/>
        </w:rPr>
        <w:t>师父不可以揭秘武林绝学与宿命之谜</w:t>
      </w:r>
      <w:r>
        <w:rPr>
          <w:sz w:val="32"/>
          <w:szCs w:val="32"/>
        </w:rPr>
        <w:t>.doc" rel="alternate" download="353551-</w:t>
      </w:r>
      <w:r>
        <w:rPr>
          <w:sz w:val="32"/>
          <w:szCs w:val="32"/>
        </w:rPr>
        <w:t>师父不可以揭秘武林绝学与宿命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