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梦想法国空姐完整版剧情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航空业已经成为连接世界各地人们的重要桥梁。其中，法国是航空业发展的前沿者，其空姐不仅外表优雅，更以其专业和热情赢得了全世界旅客的心。以下就是关于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一些描述。</w:t>
      </w:r>
      <w:r>
        <w:rPr>
          <w:sz w:val="32"/>
          <w:szCs w:val="32"/>
        </w:rPr>
        <w:t>&lt;/p&gt;&lt;p&gt;&lt;img src="/static-img/Tci_RhrbU6v0m3ouihMSnQ50m38FFXCaUoNLIUNHl2AOZGX50apUAkFjF7kuUrfv.jpg"&gt;&lt;/p&gt;&lt;p&gt;</w:t>
      </w:r>
      <w:r>
        <w:rPr>
          <w:sz w:val="32"/>
          <w:szCs w:val="32"/>
        </w:rPr>
        <w:t>第一部分：飞行员与乘务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机上的每一个工作人员都承担着不同的职责，无论是驾驶舱里的飞行员还是客舱里的乘务员，他们共同构成了一个精密而高效的团队。在这一部分，我们将聚焦于那些为我们提供服务、照料我们的法国空姐们。</w:t>
      </w:r>
      <w:r>
        <w:rPr>
          <w:sz w:val="32"/>
          <w:szCs w:val="32"/>
        </w:rPr>
        <w:t xml:space="preserve">&lt;/p&gt;&lt;p&gt;&lt;img src="/static-img/OMTFDNssrMl6Xsj8vwOP7g50m38FFXCaUoNLIUNHl2A7TXBIwck32tkx8VREAPlPnUENWXlNF8qtRQ6Yy-nwqw.jpeg"&gt;&lt;/p&gt;&lt;p&gt;1.1 </w:t>
      </w:r>
      <w:r>
        <w:rPr>
          <w:sz w:val="32"/>
          <w:szCs w:val="32"/>
        </w:rPr>
        <w:t>空中服务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班从巴黎到纽约的航班上，一位名叫玛丽亚的小伙伴正忙碌地在餐饮区。她穿着那身典型的蓝色制服，头发梳成小马尾，每一次微笑都是对美好生活无声赞歌。而她的工作并不简单，她需要确保每一位乘客都能享受到舒适和便利，这意味着她要熟练掌握各种语言，还要了解不同国家和地区的饮食习惯。</w:t>
      </w:r>
      <w:r>
        <w:rPr>
          <w:sz w:val="32"/>
          <w:szCs w:val="32"/>
        </w:rPr>
        <w:t xml:space="preserve">&lt;/p&gt;&lt;p&gt;&lt;img src="/static-img/CCpbXgtFnGb1wPw2Pfb1HQ50m38FFXCaUoNLIUNHl2A7TXBIwck32tkx8VREAPlPnUENWXlNF8qtRQ6Yy-nwqw.jpg"&gt;&lt;/p&gt;&lt;p&gt;1.2 </w:t>
      </w:r>
      <w:r>
        <w:rPr>
          <w:sz w:val="32"/>
          <w:szCs w:val="32"/>
        </w:rPr>
        <w:t>飞行中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一场无声演绎开始了。一位年轻女孩站在门口，用温柔的声音邀请大家准备睡觉或继续观看电影。她轻巧地调整灯光，将座椅转变为床铺。这时，你可能会意识到，这个小天使不仅是个优秀的服务人员，更是一个懂得如何让旅途变得更加舒适的人工智能般存在。</w:t>
      </w:r>
      <w:r>
        <w:rPr>
          <w:sz w:val="32"/>
          <w:szCs w:val="32"/>
        </w:rPr>
        <w:t xml:space="preserve">&lt;/p&gt;&lt;p&gt;&lt;img src="/static-img/VvmX5Mh9HmNlFha62sgt4w50m38FFXCaUoNLIUNHl2A7TXBIwck32tkx8VREAPlPnUENWXlNF8qtRQ6Yy-nwqw.jpeg"&gt;&lt;/p&gt;&lt;p&gt;1.3 </w:t>
      </w:r>
      <w:r>
        <w:rPr>
          <w:sz w:val="32"/>
          <w:szCs w:val="32"/>
        </w:rPr>
        <w:t>航向人生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所做的一切，不只是为了完成任务，而是在追求卓越、完善自我之间寻找平衡。就像一艘航船在茫茫大海中航行一样，她们也在人生的海洋里寻找方向，并用自己的方式去探索未知领域。这也是为什么说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包含了一种独特的人文关怀，它超越了单纯的地理位置，更是体现了一种文化精神。</w:t>
      </w:r>
      <w:r>
        <w:rPr>
          <w:sz w:val="32"/>
          <w:szCs w:val="32"/>
        </w:rPr>
        <w:t>&lt;/p&gt;&lt;p&gt;&lt;img src="/static-img/JVEQvt9RVUcS62JRnGe8Fw50m38FFXCaUoNLIUNHl2A7TXBIwck32tkx8VREAPlPnUENWXlNF8qtRQ6Yy-nwqw.jpg"&gt;&lt;/p&gt;&lt;p&gt;</w:t>
      </w:r>
      <w:r>
        <w:rPr>
          <w:sz w:val="32"/>
          <w:szCs w:val="32"/>
        </w:rPr>
        <w:t>第二部分：职业道路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投身于此行业的人来说，他们选择的是一种既有挑战又充满魅力的职业道路。下面，我们将探讨他们面临的问题，以及他们如何实现自己的梦想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国际航空公司的情侣——这不是每个人都会选择的事业。但对于那些渴望冒险、追求卓越的人来说，这是一条既充满挑战又富有机遇的大道。不论是在紧张繁忙的时候还是需要保持冷静处理突发情况时，她们总能展现出令人敬佩的专业能力和坚韧不拔的心态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梦想起航台站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职业也有一定的限制，比如长时间隔离、高压环境等问题。不过，对于许多女性来说，能够旅行遍布世界，每次起飞都是一次新的启程，是她们心愿中的宝贵经历。此外，即使是在最偏远的地方，也有机会学习新语言，与来自不同背景的人交流，使她们成长为真正全球公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传递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商务代表或旅游指南以外，法国空姐还扮演着传播文化的手段。在接触到的每一个人身上，都有一丝法兰西风范，那是多年的历史沉淀，也是对未来充满期待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考文献：</w:t>
      </w:r>
      <w:r>
        <w:rPr>
          <w:sz w:val="32"/>
          <w:szCs w:val="32"/>
        </w:rPr>
        <w:t>&lt;/p&gt;&lt;p&gt;[0] [0] [0]&lt;/p&gt;&lt;p&gt;[0] [0]&lt;/p&gt;&lt;p&gt;[0] [0]&lt;/p&gt;&lt;p&gt;(</w:t>
      </w:r>
      <w:r>
        <w:rPr>
          <w:sz w:val="32"/>
          <w:szCs w:val="32"/>
        </w:rPr>
        <w:t>以上内容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，请注意文章内容可能涉及虚构元素</w:t>
      </w:r>
      <w:r>
        <w:rPr>
          <w:sz w:val="32"/>
          <w:szCs w:val="32"/>
        </w:rPr>
        <w:t>)&lt;/p&gt;&lt;p&gt;&lt;a href = "/doc/352706-</w:t>
      </w:r>
      <w:r>
        <w:rPr>
          <w:sz w:val="32"/>
          <w:szCs w:val="32"/>
        </w:rPr>
        <w:t>空中梦想法国空姐完整版剧情</w:t>
      </w:r>
      <w:r>
        <w:rPr>
          <w:sz w:val="32"/>
          <w:szCs w:val="32"/>
        </w:rPr>
        <w:t>HD.doc" rel="alternate" download="352706-</w:t>
      </w:r>
      <w:r>
        <w:rPr>
          <w:sz w:val="32"/>
          <w:szCs w:val="32"/>
        </w:rPr>
        <w:t>空中梦想法国空姐完整版剧情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