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教录制的健身视频坚持与进步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教录制的健身视频：坚持与进步的见证者</w:t>
      </w:r>
      <w:r>
        <w:rPr>
          <w:sz w:val="32"/>
          <w:szCs w:val="32"/>
        </w:rPr>
        <w:t>&lt;/p&gt;&lt;p&gt;&lt;img src="/static-img/yPsh_-LcUgGYtR_17ZpOTAVKUrGcVXzgBFHrRiHTYp6Bl9ckVbO9oaGXVYNfc4KI.jpg"&gt;&lt;/p&gt;&lt;p&gt;</w:t>
      </w:r>
      <w:r>
        <w:rPr>
          <w:sz w:val="32"/>
          <w:szCs w:val="32"/>
        </w:rPr>
        <w:t>私教工作室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看到那些完美的身体，或者是精湛的健身动作，你可能会好奇，这些都有一个开始。对于很多人来说，他们之所以能够拥有今天这样的体态和肌肉线条，是因为他们遇到了那位改变了他们生活的私教。在这个过程中，私教弄了好几次的视频，不仅仅是为了记录下客户的变化，更是一种激励自己的方式。</w:t>
      </w:r>
      <w:r>
        <w:rPr>
          <w:sz w:val="32"/>
          <w:szCs w:val="32"/>
        </w:rPr>
        <w:t>&lt;/p&gt;&lt;p&gt;&lt;img src="/static-img/xCoO3J4SAxt3HXkT3NhzXgVKUrGcVXzgBFHrRiHTYp6aS1mDWJlg-4tDOjf40PVG1cIqYm7GXQqz4Ik09xGqNenNLOLKeMly8-JXWTuZBthqRNE_4Ln9we3p6q0T5yCJZ2loB1KTggwGL6vuxipd7w.jpg"&gt;&lt;/p&gt;&lt;p&gt;</w:t>
      </w:r>
      <w:r>
        <w:rPr>
          <w:sz w:val="32"/>
          <w:szCs w:val="32"/>
        </w:rPr>
        <w:t>视频制作的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经验丰富的私教，每一次录制视频时，都会细心地考虑到内容和形式。首先，他们需要确保所选动作既安全又有效，然后在镜头前展示出来，让观众可以清晰地了解如何正确执行。这不仅是一个简单的教学过程，也包含着对运动科学深入理解，以及如何将理论转化为实际行动。</w:t>
      </w:r>
      <w:r>
        <w:rPr>
          <w:sz w:val="32"/>
          <w:szCs w:val="32"/>
        </w:rPr>
        <w:t>&lt;/p&gt;&lt;p&gt;&lt;img src="/static-img/wZKbqOBm2sVeKjBmDuJzBgVKUrGcVXzgBFHrRiHTYp6aS1mDWJlg-4tDOjf40PVG1cIqYm7GXQqz4Ik09xGqNenNLOLKeMly8-JXWTuZBthqRNE_4Ln9we3p6q0T5yCJZ2loB1KTggwGL6vuxipd7w.jpg"&gt;&lt;/p&gt;&lt;p&gt;</w:t>
      </w:r>
      <w:r>
        <w:rPr>
          <w:sz w:val="32"/>
          <w:szCs w:val="32"/>
        </w:rPr>
        <w:t>客户与进步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客户们不仅能够学习到新的技能，还能从中感受到一种成就感。当他们看到自己之前看起来难以完成的事情现在已经轻松掌握时，那份满足和自信就是最好的奖赏。而这些小小的心情变化，就是私教想要通过不断努力创造的一系列小胜利。</w:t>
      </w:r>
      <w:r>
        <w:rPr>
          <w:sz w:val="32"/>
          <w:szCs w:val="32"/>
        </w:rPr>
        <w:t>&lt;/p&gt;&lt;p&gt;&lt;img src="/static-img/Kejy9D4QY2oKik1sdEcm0wVKUrGcVXzgBFHrRiHTYp6aS1mDWJlg-4tDOjf40PVG1cIqYm7GXQqz4Ik09xGqNenNLOLKeMly8-JXWTuZBthqRNE_4Ln9we3p6q0T5yCJZ2loB1KTggwGL6vuxipd7w.jpg"&gt;&lt;/p&gt;&lt;p&gt;</w:t>
      </w:r>
      <w:r>
        <w:rPr>
          <w:sz w:val="32"/>
          <w:szCs w:val="32"/>
        </w:rPr>
        <w:t>技巧提升与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专业运动员还是普通打卡健身的人群，只要投入到这场关于健康与美丽的大舞台上，都需要不断提升自己的技巧。此外，在社交媒体时代，一张照片或一段视频也许能决定一个人是否受欢迎。因此，无论是在技术上还是在形象塑造上，所有这一切都是向公众展示个人魅力的重要工具。</w:t>
      </w:r>
      <w:r>
        <w:rPr>
          <w:sz w:val="32"/>
          <w:szCs w:val="32"/>
        </w:rPr>
        <w:t>&lt;/p&gt;&lt;p&gt;&lt;img src="/static-img/00kvPVim9c4u74t_U-75DwVKUrGcVXzgBFHrRiHTYp6aS1mDWJlg-4tDOjf40PVG1cIqYm7GXQqz4Ik09xGqNenNLOLKeMly8-JXWTuZBthqRNE_4Ln9we3p6q0T5yCJZ2loB1KTggwGL6vuxipd7w.jpg"&gt;&lt;/p&gt;&lt;p&gt;</w:t>
      </w:r>
      <w:r>
        <w:rPr>
          <w:sz w:val="32"/>
          <w:szCs w:val="32"/>
        </w:rPr>
        <w:t>健康教育引领社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健康生活方式越来越重视，健身文化得到了快速发展。而作为引领这一趋势的是那些专业知识扎实、热情服务并且总是想办法帮助他人取得突破的小伙伴——我们的私教。他们用心准备、精心策划每一次录制，并希望通过这些分享给更多人启发，让大家都能享受到健康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致力于此行的人来说，将继续面临挑战。一方面，要跟上日新月异的地球科技，使我们的训练更加智能化；另一方面，我们还需关注环境保护，为绿色地球贡献力量。不管怎样，每一次成功拍摄出的健身视频，就像是一面镜子，它反映出我们坚持不懈追求理想路上的风景，也预示着更远大的目标等待我们去探索。</w:t>
      </w:r>
      <w:r>
        <w:rPr>
          <w:sz w:val="32"/>
          <w:szCs w:val="32"/>
        </w:rPr>
        <w:t>&lt;/p&gt;&lt;p&gt;&lt;a href = "/doc/352065-</w:t>
      </w:r>
      <w:r>
        <w:rPr>
          <w:sz w:val="32"/>
          <w:szCs w:val="32"/>
        </w:rPr>
        <w:t>私教录制的健身视频坚持与进步的见证者</w:t>
      </w:r>
      <w:r>
        <w:rPr>
          <w:sz w:val="32"/>
          <w:szCs w:val="32"/>
        </w:rPr>
        <w:t>.doc" rel="alternate" download="352065-</w:t>
      </w:r>
      <w:r>
        <w:rPr>
          <w:sz w:val="32"/>
          <w:szCs w:val="32"/>
        </w:rPr>
        <w:t>私教录制的健身视频坚持与进步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