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一场穿越时空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&lt;/p&gt;&lt;p&gt;&lt;img src="/static-img/8ywm2eBZ46XDeyfS8m6eiOOq9_HVuVOvNTcvTti6vcpyV1v96MC5sevLQrazOLVZ.jpg"&gt;&lt;/p&gt;&lt;p&gt;</w:t>
      </w:r>
      <w:r>
        <w:rPr>
          <w:sz w:val="32"/>
          <w:szCs w:val="32"/>
        </w:rPr>
        <w:t>在这个温馨的家庭里，曾经发生了一个让人震惊的秘密。他的名字叫李明，是家里的长辈之一，他的故事也许会给你带来一丝寒蝉凛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李明总是被人们所熟知，他是一位老实巴交、勤劳致远的人。但事实上，他有着一个不为人知的过去，那是一个充满痛苦和挣扎的岁月。</w:t>
      </w:r>
      <w:r>
        <w:rPr>
          <w:sz w:val="32"/>
          <w:szCs w:val="32"/>
        </w:rPr>
        <w:t>&lt;/p&gt;&lt;p&gt;&lt;img src="/static-img/ZKsgOXIes5w1TqVUxcCIGeOq9_HVuVOvNTcvTti6vcrUyejyvs5CUogXvmUTQJ-EOt5-4poKFeB5s7NkBH6txQ.jpg"&gt;&lt;/p&gt;&lt;p&gt;</w:t>
      </w:r>
      <w:r>
        <w:rPr>
          <w:sz w:val="32"/>
          <w:szCs w:val="32"/>
        </w:rPr>
        <w:t>那年春天，一场突如其来的车祸改变了李明的一切。他醒来时发现自己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那个他还没有结婚，没有孩子，也没有稳定的工作的时候。在这个新的开始中，李明意识到自己有一次机会可以纠正过去犯下的错误，可以重新选择生活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一切都简单。因为每一次重生都会带来新的挑战和困难。比如说，他必须面对那些他已经忘却的事情，比如与亲人的再相识，这些亲人可能早已接受了他原来的死亡。而且，每一次重生的后果都是不可预测的，有时候甚至会导致更糟糕的情况出现。这对于一个普通的人来说，无疑是个巨大的压力。</w:t>
      </w:r>
      <w:r>
        <w:rPr>
          <w:sz w:val="32"/>
          <w:szCs w:val="32"/>
        </w:rPr>
        <w:t>&lt;/p&gt;&lt;p&gt;&lt;img src="/static-img/Kcn0C_-aYzOpZZ87uUMLAuOq9_HVuVOvNTcvTti6vcrUyejyvs5CUogXvmUTQJ-EOt5-4poKFeB5s7NkBH6txQ.jpg"&gt;&lt;/p&gt;&lt;p&gt;&amp;#34;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描述的是这样的情景。在这个过程中，李明学会了珍惜现在，更懂得如何去爱别人，同时也更加珍惜自己的生命。不论是哪一种方式，每一次重生的结束，都让他变得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即使是这样的一位老者，也不能完全摆脱那些关于未来的担忧。他始终无法确信下一次转世之后会不会回到现在，而这种不确定性，对于任何一个人来说都是极大的考验。</w:t>
      </w:r>
      <w:r>
        <w:rPr>
          <w:sz w:val="32"/>
          <w:szCs w:val="32"/>
        </w:rPr>
        <w:t>&lt;/p&gt;&lt;p&gt;&lt;img src="/static-img/edMNTu7lgYSao24jDyBMieOq9_HVuVOvNTcvTti6vcrUyejyvs5CUogXvmUTQJ-EOt5-4poKFeB5s7NkBH6txQ.jpg"&gt;&lt;/p&gt;&lt;p&gt;</w:t>
      </w:r>
      <w:r>
        <w:rPr>
          <w:sz w:val="32"/>
          <w:szCs w:val="32"/>
        </w:rPr>
        <w:t>在最后一段时间里，随着年龄增长以及健康状况逐渐恶化，这个家族中的每个人都感受到了变化。他们开始思考未来，他们知道即便是在最幸福的时候，他们也不应该忽视可能发生的事情，因为就像那个传奇般的人物一样，即使是在最安全的地方也有可能遇见危险，让一切都变得无常而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何种形式的情绪波动，最重要的是他们彼此之间保持联系，不要放弃希望，因为即便在最黑暗的时候，只要还有光，就总能找到出路。而对于那个名叫李明的人来说，这份希望就是来自于他不断探索自我的勇气，以及他对生活意义深刻理解所产生的心灵力量。这也是为什么我们称呼这篇文章为《重生之叔叔难当》，因为它讲述了一段既悲伤又充满希望的故事，让我们明白，无论遭遇多少艰辛，我们只要心存善良、坚持下去，就一定能够迎接成功。</w:t>
      </w:r>
      <w:r>
        <w:rPr>
          <w:sz w:val="32"/>
          <w:szCs w:val="32"/>
        </w:rPr>
        <w:t>&lt;/p&gt;&lt;p&gt;&lt;img src="/static-img/l_R_p6bE5zuvuD4I_mzuE-Oq9_HVuVOvNTcvTti6vcrUyejyvs5CUogXvmUTQJ-EOt5-4poKFeB5s7NkBH6txQ.jpg"&gt;&lt;/p&gt;&lt;p&gt;&lt;a href = "/doc/351981-</w:t>
      </w:r>
      <w:r>
        <w:rPr>
          <w:sz w:val="32"/>
          <w:szCs w:val="32"/>
        </w:rPr>
        <w:t>重生之叔叔难当一场穿越时空的家族秘密</w:t>
      </w:r>
      <w:r>
        <w:rPr>
          <w:sz w:val="32"/>
          <w:szCs w:val="32"/>
        </w:rPr>
        <w:t>.doc" rel="alternate" download="351981-</w:t>
      </w:r>
      <w:r>
        <w:rPr>
          <w:sz w:val="32"/>
          <w:szCs w:val="32"/>
        </w:rPr>
        <w:t>重生之叔叔难当一场穿越时空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