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保守娇妻被他人的魅力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守娇妻被别人征服：爱情的奇迹</w:t>
      </w:r>
      <w:r>
        <w:rPr>
          <w:sz w:val="32"/>
          <w:szCs w:val="32"/>
        </w:rPr>
        <w:t>&lt;/p&gt;&lt;p&gt;&lt;img src="/static-img/sEyLSxCuEZaX7bW689-3GXXDgEfIJ6qiefqjEA5GrRM.png"&gt;&lt;/p&gt;&lt;p&gt;</w:t>
      </w:r>
      <w:r>
        <w:rPr>
          <w:sz w:val="32"/>
          <w:szCs w:val="32"/>
        </w:rPr>
        <w:t>在一个宁静的小镇上，有一位名叫小红的女子，她是一位典型的保守娇妻，生活中的每一天都围绕着家庭和丈夫转。她的丈夫，是镇上的医生，他总是忙于救治病患，而小红则负责家中的所有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对自己的生活感到非常满足，她相信只要她能够让家人幸福，那么自己就是成功了。但就在某个偶然的机会下，小红遇见了一位名叫李明的人，这个人外表英俊、内心善良，而且总是那么温柔地对待周围的人。</w:t>
      </w:r>
      <w:r>
        <w:rPr>
          <w:sz w:val="32"/>
          <w:szCs w:val="32"/>
        </w:rPr>
        <w:t>&lt;/p&gt;&lt;p&gt;&lt;img src="/static-img/QfQcx89WjOtBLHOsXRjPQXXDgEfIJ6qiefqjEA5GrRM.png"&gt;&lt;/p&gt;&lt;p&gt;</w:t>
      </w:r>
      <w:r>
        <w:rPr>
          <w:sz w:val="32"/>
          <w:szCs w:val="32"/>
        </w:rPr>
        <w:t>起初，小红对李明充满了戒备，但随着时间的推移，她发现自己竟然开始喜欢上了这个人的样子。在一次偶然的情况下，小红被迫离开了自己的家乡，因为她的丈夫因为工作需要前往其他城市发展，而她却不得不留下来照顾年迈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小红开始接触到了外界的一些新鲜事物，比如网络、社交媒体等。她通过这些方式了解到了更多关于世界和人类关系的问题，也渐渐地开启了自己的思维。然而，当她的丈夫回来后，却发现他已经不再是当初那个只知行走医院的大夫，而是一个更加成熟、理解和宽容的人。</w:t>
      </w:r>
      <w:r>
        <w:rPr>
          <w:sz w:val="32"/>
          <w:szCs w:val="32"/>
        </w:rPr>
        <w:t>&lt;/p&gt;&lt;p&gt;&lt;img src="/static-img/WzV6Ns-kkqrLyIqwbRBR5nXDgEfIJ6qiefqjEA5GrRM.png"&gt;&lt;/p&gt;&lt;p&gt;</w:t>
      </w:r>
      <w:r>
        <w:rPr>
          <w:sz w:val="32"/>
          <w:szCs w:val="32"/>
        </w:rPr>
        <w:t>这时，李明又一次出现在她的生命中。这次，他并没有像以前那样只是一个陌生人，而是一个真正关心她、愿意帮助她解决问题的人。他向小红展示了一个新的世界，让她认识到原来有这样一种生活方式也可能存在，即既能享受家庭之爱，又能追求个人的自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次交流与相处，李明逐渐赢得了小红的心。当他们共同度过了一段难忘的情感时光后，小紅终于决定放手之前那份束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传统观念，不再将自己局限在过去那个狭窄的小世界里，而是勇敢地踏出了前进的小步伐。</w:t>
      </w:r>
      <w:r>
        <w:rPr>
          <w:sz w:val="32"/>
          <w:szCs w:val="32"/>
        </w:rPr>
        <w:t>&lt;/p&gt;&lt;p&gt;&lt;img src="/static-img/hvVPbRq0E6fGHfYnp7tisnXDgEfIJ6qiefqjEA5GrRM.png"&gt;&lt;/p&gt;&lt;p&gt;</w:t>
      </w:r>
      <w:r>
        <w:rPr>
          <w:sz w:val="32"/>
          <w:szCs w:val="32"/>
        </w:rPr>
        <w:t>从此以后，无论是在工作还是在生活中，小紅都变得更加自信，更懂得如何平衡自己的欲望与责任感。她学会了接受新的变化，同时也学会用开放的心态去迎接未来的挑战。而对于那些曾经为何会选择这种保守姿态而困惑的小伙伴们来说，他们或许可以从小紅这段故事中学到一些什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勇于面对现实，与时代同步更新我们的思想观念；其次，在寻找真爱时，我们应该更加开放，更好地了解彼此；最后，只要我们有勇气改变，就一定能够找到属于我们最美好的未来。</w:t>
      </w:r>
      <w:r>
        <w:rPr>
          <w:sz w:val="32"/>
          <w:szCs w:val="32"/>
        </w:rPr>
        <w:t>&lt;/p&gt;&lt;p&gt;&lt;img src="/static-img/biaaCDJ1Iau_cjLwJikpkHXDgEfIJ6qiefqjEA5GrRM.png"&gt;&lt;/p&gt;&lt;p&gt;&lt;a href = "/doc/351122-</w:t>
      </w:r>
      <w:r>
        <w:rPr>
          <w:sz w:val="32"/>
          <w:szCs w:val="32"/>
        </w:rPr>
        <w:t>柔情似水的保守娇妻被他人的魅力征服</w:t>
      </w:r>
      <w:r>
        <w:rPr>
          <w:sz w:val="32"/>
          <w:szCs w:val="32"/>
        </w:rPr>
        <w:t>.doc" rel="alternate" download="351122-</w:t>
      </w:r>
      <w:r>
        <w:rPr>
          <w:sz w:val="32"/>
          <w:szCs w:val="32"/>
        </w:rPr>
        <w:t>柔情似水的保守娇妻被他人的魅力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