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托着公主娇蕊暴击古风奇幻异界转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将军会托着公主娇蕊？</w:t>
      </w:r>
      <w:r>
        <w:rPr>
          <w:sz w:val="32"/>
          <w:szCs w:val="32"/>
        </w:rPr>
        <w:t>&lt;/p&gt;&lt;p&gt;&lt;img src="/static-img/ZaIIPqycNiW7Ynbf_FH0OSHTyL8--j6JgI4c0P95xhO--5HUqVLGX3v3wdg3Dukt.jpg"&gt;&lt;/p&gt;&lt;p&gt;</w:t>
      </w:r>
      <w:r>
        <w:rPr>
          <w:sz w:val="32"/>
          <w:szCs w:val="32"/>
        </w:rPr>
        <w:t>在一个古老而神秘的国度里，有一位英勇无比的将军，他的名字响彻了整个王国——林轩。林轩以其不屈不挠的精神和卓越的武艺闻名遐迩，但他最为人称道的是那段与众不同的爱情故事。在这个故事中，林轩并非是正统意义上的英雄，而是一位被误解和背叛后孤独行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能让公主接受这份深沉的情感？</w:t>
      </w:r>
      <w:r>
        <w:rPr>
          <w:sz w:val="32"/>
          <w:szCs w:val="32"/>
        </w:rPr>
        <w:t>&lt;/p&gt;&lt;p&gt;&lt;img src="/static-img/l1AEHa5KgvwaDpS_nJA5ICHTyL8--j6JgI4c0P95xhMrnsassEZ4i291c_xf4tx2l-P917ojEtlYVa4WPDGGxw.png"&gt;&lt;/p&gt;&lt;p&gt;</w:t>
      </w:r>
      <w:r>
        <w:rPr>
          <w:sz w:val="32"/>
          <w:szCs w:val="32"/>
        </w:rPr>
        <w:t>自从失去了唯一信任的人之后，林轩的心中充满了痛苦和愤怒。他开始怀疑是否还有什么是值得他继续战斗的。但就在这个时候，一位年轻美丽的公主出现了，她叫做芙蓉。芙蓉聪明过人，不仅外貌绝伦，更有着超凡脱俗的一双眼睛，那眼中的智慧和坚韧，让林轩对她产生了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份感情化作永恒？</w:t>
      </w:r>
      <w:r>
        <w:rPr>
          <w:sz w:val="32"/>
          <w:szCs w:val="32"/>
        </w:rPr>
        <w:t>&lt;/p&gt;&lt;p&gt;&lt;img src="/static-img/Cf-i4XMS1N4FMbmDY0gC6CHTyL8--j6JgI4c0P95xhMrnsassEZ4i291c_xf4tx2l-P917ojEtlYVa4WPDGGxw.png"&gt;&lt;/p&gt;&lt;p&gt;</w:t>
      </w:r>
      <w:r>
        <w:rPr>
          <w:sz w:val="32"/>
          <w:szCs w:val="32"/>
        </w:rPr>
        <w:t>尽管两人之间存在巨大的社会差距，但他们却相互吸引。这份奇妙的情感仿佛穿透了世间万物，最终在一场偶然发生的事故中，他们被迫携手共存。在一次突如其来的袭击中，林轩为了保护芙蓉，将她紧紧抱在怀里，当时，他意识到自己竟然开始享受那种被依赖、守护、保护别人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击是什么？暴击又指向何方？</w:t>
      </w:r>
      <w:r>
        <w:rPr>
          <w:sz w:val="32"/>
          <w:szCs w:val="32"/>
        </w:rPr>
        <w:t>&lt;/p&gt;&lt;p&gt;&lt;img src="/static-img/88lkNEo4o4XQurCW5P3ndSHTyL8--j6JgI4c0P95xhMrnsassEZ4i291c_xf4tx2l-P917ojEtlYVa4WPDGGxw.png"&gt;&lt;/p&gt;&lt;p&gt;</w:t>
      </w:r>
      <w:r>
        <w:rPr>
          <w:sz w:val="32"/>
          <w:szCs w:val="32"/>
        </w:rPr>
        <w:t>随着时间流逝，这两颗心逐渐靠近，最终融为一体。然而，在快要揭开真相之际，一股新的力量出现，它似乎不希望这样的爱情得到认可。原来，这个国家隐藏着一个古老而强大的魔法组织，他们对所有形式的爱情都持敌视态度，并且准备一切手段来破坏这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托着公主娇蕊暴击什么小说啊？</w:t>
      </w:r>
      <w:r>
        <w:rPr>
          <w:sz w:val="32"/>
          <w:szCs w:val="32"/>
        </w:rPr>
        <w:t>&lt;/p&gt;&lt;p&gt;&lt;img src="/static-img/pebgYSmcii_JxVJ91EvGWyHTyL8--j6JgI4c0P95xhMrnsassEZ4i291c_xf4tx2l-P917ojEtlYVa4WPDGGxw.jpg"&gt;&lt;/p&gt;&lt;p&gt;</w:t>
      </w:r>
      <w:r>
        <w:rPr>
          <w:sz w:val="32"/>
          <w:szCs w:val="32"/>
        </w:rPr>
        <w:t>面对这一切挑战，林轩决定挺身而出，为自己的感情以及整个国家争取正义。他用他的剑和智慧，与魔法组织展开了一场激烈而残酷的斗争。在最后的一刻， 林轩终于发现了真正暴击的是那些试图剥夺人们幸福自由权利的人，而不是真正恋爱中的两个灵魂。而他与芙蓉之间，是一种纯粹而坚定的友谊，也许更远一步，就是那个能够跨越千山万水，只为彼此等待的地步。</w:t>
      </w:r>
      <w:r>
        <w:rPr>
          <w:sz w:val="32"/>
          <w:szCs w:val="32"/>
        </w:rPr>
        <w:t>&lt;/p&gt;&lt;p&gt;&lt;a href = "/doc/349908-</w:t>
      </w:r>
      <w:r>
        <w:rPr>
          <w:sz w:val="32"/>
          <w:szCs w:val="32"/>
        </w:rPr>
        <w:t>将军托着公主娇蕊暴击古风奇幻异界转生</w:t>
      </w:r>
      <w:r>
        <w:rPr>
          <w:sz w:val="32"/>
          <w:szCs w:val="32"/>
        </w:rPr>
        <w:t>.doc" rel="alternate" download="349908-</w:t>
      </w:r>
      <w:r>
        <w:rPr>
          <w:sz w:val="32"/>
          <w:szCs w:val="32"/>
        </w:rPr>
        <w:t>将军托着公主娇蕊暴击古风奇幻异界转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