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乞丐与恶犬的故事悲伤的街头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犬与乞丐：街头的悲剧与友谊</w:t>
      </w:r>
      <w:r>
        <w:rPr>
          <w:sz w:val="32"/>
          <w:szCs w:val="32"/>
        </w:rPr>
        <w:t>&lt;/p&gt;&lt;p&gt;&lt;img src="/static-img/Jfs9K8EAhRpcSsaQQ8fgG-7FfU7m0N4haL0qPs-BxXcfuKUa5ZUuvlhhTft1sdlL.jpg"&gt;&lt;/p&gt;&lt;p&gt;</w:t>
      </w:r>
      <w:r>
        <w:rPr>
          <w:sz w:val="32"/>
          <w:szCs w:val="32"/>
        </w:rPr>
        <w:t>他们为什么会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都市中，生活节奏快得让人喘不过气来。这里有高楼大厦，有繁华的商业街，也有被人们忽视的小巷。在这些小巷里，一只名叫罗克的一只恶犬和一个乞丐相遇了。这个故事听起来像是古典悲剧，但它是真实发生在我们身边的一个场景。</w:t>
      </w:r>
      <w:r>
        <w:rPr>
          <w:sz w:val="32"/>
          <w:szCs w:val="32"/>
        </w:rPr>
        <w:t>&lt;/p&gt;&lt;p&gt;&lt;img src="/static-img/f1LIGhfKPO9K8fnYsJENj-7FfU7m0N4haL0qPs-BxXcjpIt22pYRVLZ40Wxks4d0gZfXJFWzvaGhl1WDX3OCiA.jpg"&gt;&lt;/p&gt;&lt;p&gt;</w:t>
      </w:r>
      <w:r>
        <w:rPr>
          <w:sz w:val="32"/>
          <w:szCs w:val="32"/>
        </w:rPr>
        <w:t>罗克是一只曾经受过严重虐待的大型犬，它因身体上的疤痕和凶狠的眼神而闻名遐迩。然而，这只是表面，它内心却充满了痛苦和孤独。而那个乞丐，则是一个不幸的人，他因为失去家人、工作以及社会的歧视，而不得不走上街头求生。他没有名字，只有一个标签——“无家可归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如何将他们捆绑？</w:t>
      </w:r>
      <w:r>
        <w:rPr>
          <w:sz w:val="32"/>
          <w:szCs w:val="32"/>
        </w:rPr>
        <w:t>&lt;/p&gt;&lt;p&gt;&lt;img src="/static-img/7LfZlamp_JtQbyqQIunqdO7FfU7m0N4haL0qPs-BxXcjpIt22pYRVLZ40Wxks4d0gZfXJFWzvaGhl1WDX3OCiA.jpg"&gt;&lt;/p&gt;&lt;p&gt;</w:t>
      </w:r>
      <w:r>
        <w:rPr>
          <w:sz w:val="32"/>
          <w:szCs w:val="32"/>
        </w:rPr>
        <w:t>一天晚上，当罗克正随着它主人穿越街道时，不幸发生了。一辆飞驰而来的汽车撞倒了它们，主人惨死，而罗克则受到了重创。这次意外改变了一切，因为这使得罗克变得更加凶猛，并且开始攻击任何接近它的人或事物。但是，另一方面，这也使得它成为城市里的禁忌生物，没有人愿意靠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一时间，那个乞丐也遭遇了一系列不幸。他失去了他的所有财产，而且由于健康问题，他无法再找到工作来维持自己的生活。为了生存，他不得不依赖于别人的施舍。当他偶然看到那只受伤的恶犬时，他感到一种奇怪的情感，这种情感似乎比平常更深刻，更复杂。</w:t>
      </w:r>
      <w:r>
        <w:rPr>
          <w:sz w:val="32"/>
          <w:szCs w:val="32"/>
        </w:rPr>
        <w:t>&lt;/p&gt;&lt;p&gt;&lt;img src="/static-img/X6P7mqrMIq2uTNgJNMZmx-7FfU7m0N4haL0qPs-BxXcjpIt22pYRVLZ40Wxks4d0gZfXJFWzvaGhl1WDX3OCiA.jpg"&gt;&lt;/p&gt;&lt;p&gt;</w:t>
      </w:r>
      <w:r>
        <w:rPr>
          <w:sz w:val="32"/>
          <w:szCs w:val="32"/>
        </w:rPr>
        <w:t>友谊如何在绝望中萌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害怕这只恶狗，但那个乞丐却看到了不同的东西。他记起自己小时候养过一条狗，那时候他还没有那么多烦恼。那条狗教会他什么是忠诚、爱，以及生命中的温暖。因此，当他看到那只受伤的动物时，他决定帮助它，无论代价是什么。</w:t>
      </w:r>
      <w:r>
        <w:rPr>
          <w:sz w:val="32"/>
          <w:szCs w:val="32"/>
        </w:rPr>
        <w:t>&lt;/p&gt;&lt;p&gt;&lt;img src="/static-img/Ei_uuj18gBng-KYWuoAHau7FfU7m0N4haL0qPs-BxXcjpIt22pYRVLZ40Wxks4d0gZfXJFWzvaGhl1WDX3OCiA.jpg"&gt;&lt;/p&gt;&lt;p&gt;</w:t>
      </w:r>
      <w:r>
        <w:rPr>
          <w:sz w:val="32"/>
          <w:szCs w:val="32"/>
        </w:rPr>
        <w:t>经过几个月艰苦治疗，虽然治愈需要很长时间，但是最终那个暴躁的问题解除了，那个曾经让每个人都远离它的问题解决了。在这个过程中，他们之间建立起了一种特殊的情感联系，即便是在最困难的时候也是如此。这段关系超越了简单的地位或身份，而成为了彼此唯一能信任的人类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一次偶然的情况下，我们见到这个对抗命运并最终赢得胜利的小组。那只曾经被认为不可救药的大型犬，现在成了该市公认的一名慈善动物助手。而那个从未得到过多少关注和爱抚的心灵病患，就算是在末路之际，也找到了自我价值所在，从而获得了解脱。而对于那些目睹这一切变化的人来说，他们意识到，即便是在黑暗中也有光明，可以寻找，有希望可以实现，有爱可以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故事并不常见，但它们证明即使在最糟糕的情况下，也总有一线希望。如果我们能够打开我们的心扉，与其他生命分享一点点温暖与理解，那么就不会有人感觉自己真的孤单或者无家可归。此外，如果你愿意，你们也可以成为改变另一个人生活轨迹的一部分，就像那位勇敢的心灵病患者一样，为世界带来更多美好的东西。</w:t>
      </w:r>
      <w:r>
        <w:rPr>
          <w:sz w:val="32"/>
          <w:szCs w:val="32"/>
        </w:rPr>
        <w:t>&lt;/p&gt;&lt;p&gt;&lt;a href = "/doc/349425-</w:t>
      </w:r>
      <w:r>
        <w:rPr>
          <w:sz w:val="32"/>
          <w:szCs w:val="32"/>
        </w:rPr>
        <w:t>乞丐与恶犬的故事悲伤的街头友谊</w:t>
      </w:r>
      <w:r>
        <w:rPr>
          <w:sz w:val="32"/>
          <w:szCs w:val="32"/>
        </w:rPr>
        <w:t>.doc" rel="alternate" download="349425-</w:t>
      </w:r>
      <w:r>
        <w:rPr>
          <w:sz w:val="32"/>
          <w:szCs w:val="32"/>
        </w:rPr>
        <w:t>乞丐与恶犬的故事悲伤的街头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