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友谊，它不仅仅是两个人之间的关系，而是一种三人或更多人的共同体验。这种友情就像一座桥梁，连接着三个心灵，让他们一起走过生活的风雨。</w:t>
      </w:r>
      <w:r>
        <w:rPr>
          <w:sz w:val="32"/>
          <w:szCs w:val="32"/>
        </w:rPr>
        <w:t>&lt;/p&gt;&lt;p&gt;&lt;img src="/static-img/W5VHItADE_DbrrvTUZ6EoQ8wZaGF8cAtaUmksxHt8HmNUKsRDV8-eSH7Bx53vF7C.png"&gt;&lt;/p&gt;&lt;p&gt;</w:t>
      </w:r>
      <w:r>
        <w:rPr>
          <w:sz w:val="32"/>
          <w:szCs w:val="32"/>
        </w:rPr>
        <w:t>我们三个一起要你好不好，这句话背后，是对朋友的一种呼唤，也是对彼此支持和陪伴的一种承诺。在我们的日常生活中，我们经常会遇到各种各样的挑战和困难，但是当我们有了这样的朋友群，就像是拥有了一股无形的力量，可以帮助我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工作中，当你感到压力山大，无法独自应付时，你可以寻求你的两个老朋友帮忙。你可能需要他们提供一些专业知识，或许是给予一些鼓励和安慰。正是在这样的时候，他们会用行动证明“我们三个一起要你好不好”，帮助你解决问题，共同克服困难。</w:t>
      </w:r>
      <w:r>
        <w:rPr>
          <w:sz w:val="32"/>
          <w:szCs w:val="32"/>
        </w:rPr>
        <w:t>&lt;/p&gt;&lt;p&gt;&lt;img src="/static-img/Gw84RxUnpDhccMrAr_2r-g8wZaGF8cAtaUmksxHt8HnWSOJmQZ66PaWe8rP4UMLj1ueN0a7h6jreskZkeWOyEA.png"&gt;&lt;/p&gt;&lt;p&gt;</w:t>
      </w:r>
      <w:r>
        <w:rPr>
          <w:sz w:val="32"/>
          <w:szCs w:val="32"/>
        </w:rPr>
        <w:t>再比如，在生活中的小确幸，比如一次出游或者一个聚餐，你也可以邀请你的两个好朋友加入。你会发现，无论是在玩耍还是分享美食的时候，那份来自于三人的欢笑与快乐都让这次活动变得更加珍贵。而这，就是“我们三个一起要你好不好”带来的精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我们三个一起要你好不好”也不仅限于现实生活中的互助，还包括了精神上的支持。当一个人遇到心理上的困扰时，他们知道自己可以依靠自己的小圈子来倾诉和解答。这是一种深层次的人际关系，也是一种强大的精神支撑。</w:t>
      </w:r>
      <w:r>
        <w:rPr>
          <w:sz w:val="32"/>
          <w:szCs w:val="32"/>
        </w:rPr>
        <w:t>&lt;/p&gt;&lt;p&gt;&lt;img src="/static-img/8LU4q_9cwV188sFXogp-7w8wZaGF8cAtaUmksxHt8HnWSOJmQZ66PaWe8rP4UMLj1ueN0a7h6jreskZkeWOyEA.png"&gt;&lt;/p&gt;&lt;p&gt;</w:t>
      </w:r>
      <w:r>
        <w:rPr>
          <w:sz w:val="32"/>
          <w:szCs w:val="32"/>
        </w:rPr>
        <w:t>因此，无论是在工作还是在生活，我们应该珍惜那些能够成为我们的“三人行”的朋友，因为只有这样，我们才能真正地感受到那份来自于他人的关怀与理解。而这一切，都源自于那句简单而温馨的话：“我们三个一起要你好不好”。</w:t>
      </w:r>
      <w:r>
        <w:rPr>
          <w:sz w:val="32"/>
          <w:szCs w:val="32"/>
        </w:rPr>
        <w:t>&lt;/p&gt;&lt;p&gt;&lt;a href = "/doc/348970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共度美好时光</w:t>
      </w:r>
      <w:r>
        <w:rPr>
          <w:sz w:val="32"/>
          <w:szCs w:val="32"/>
        </w:rPr>
        <w:t>.doc" rel="alternate" download="348970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