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奇幻世界中的美丽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东方奇幻世界中，男色后宫总是那么妖娆？</w:t>
      </w:r>
      <w:r>
        <w:rPr>
          <w:sz w:val="32"/>
          <w:szCs w:val="32"/>
        </w:rPr>
        <w:t>&lt;/p&gt;&lt;p&gt;&lt;img src="/static-img/JujE_KAbieFnTS9cEOJzE8S-HeFXji-R6dMmQJ0Au5WBl9ckVbO9oaGXVYNfc4KI.jpg"&gt;&lt;/p&gt;&lt;p&gt;</w:t>
      </w:r>
      <w:r>
        <w:rPr>
          <w:sz w:val="32"/>
          <w:szCs w:val="32"/>
        </w:rPr>
        <w:t>在古老的传说与神话故事中，男性英雄往往拥有着一群众多美丽女子的后宫，这些女子不仅貌美如花，更有着超凡脱俗的能力和智慧。他们常常是神祗之女、仙子或者其他超自然存在，他们对英雄的爱恋，不仅仅是一种情感上的依附，也是力量和智慧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妖娆的女性们，无论是在历史小说还是现代漫画中，都以其独特魅力吸引了无数读者的目光。他们通常身手敏捷，武艺高强，有时甚至能与男性英雄匹敌。在某些情况下，他们甚至成为了故事中的主角，而非被动接受男子青睐的对象。</w:t>
      </w:r>
      <w:r>
        <w:rPr>
          <w:sz w:val="32"/>
          <w:szCs w:val="32"/>
        </w:rPr>
        <w:t>&lt;/p&gt;&lt;p&gt;&lt;img src="/static-img/ebImUOrBvKIVmqC7mdYiksS-HeFXji-R6dMmQJ0Au5Xy14DG_eHDKi9Sr-uhYIzOyK_yKrEw_3IWWTTjtVYKqL_CkBjVLa9x50qz7UtR674.jpg"&gt;&lt;/p&gt;&lt;p&gt;</w:t>
      </w:r>
      <w:r>
        <w:rPr>
          <w:sz w:val="32"/>
          <w:szCs w:val="32"/>
        </w:rPr>
        <w:t>她们之间也存在着复杂的情感纠葛，有的是忠诚守护，一心只为保护自己的主人；有的则隐藏着深仇大恨，一旦机遇来临，便会展开惊人的反击。而这种纠葛往往使得整个故事更加丰富多彩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样的设定也让人们对传统性别角色观念产生了质疑。是否只有男人才能拥有权力和尊严？这样的想法已经开始逐渐改变。在一些更为前卫的小说或剧本中，我们可以看到更多平等和互相尊重的情景出现，那些曾经被视作单纯装饰品的女性角色，现在则成了独立个体，与男性同样享有行动自由。</w:t>
      </w:r>
      <w:r>
        <w:rPr>
          <w:sz w:val="32"/>
          <w:szCs w:val="32"/>
        </w:rPr>
        <w:t>&lt;/p&gt;&lt;p&gt;&lt;img src="/static-img/rE1R5a4PFUO2RdFidnr2RcS-HeFXji-R6dMmQJ0Au5Xy14DG_eHDKi9Sr-uhYIzOyK_yKrEw_3IWWTTjtVYKqL_CkBjVLa9x50qz7UtR674.jpg"&gt;&lt;/p&gt;&lt;p&gt;</w:t>
      </w:r>
      <w:r>
        <w:rPr>
          <w:sz w:val="32"/>
          <w:szCs w:val="32"/>
        </w:rPr>
        <w:t>而对于那些真正喜欢这种类型作品的人来说，他们并不只是追求眼前的肉身之美，更重要的是那种精神上的震撼与启迪。这正是“男色后宫太妖娆”这一主题所蕴含的一个层面——它不仅是一个审美享受，更是一个思考社会价值观念变化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与勇士的地方，我们看到了一个关于欲望、权力以及身份的问题。这些问题并不是简单地由一个性别来解答，而需要通过各种角色的交锋，最终找到一种新的平衡点。这正是“男色后宫太妖娆”的精髓所在，它给我们提供了一次探索自己内心世界，同时也探索社会外部世界可能性的机会。</w:t>
      </w:r>
      <w:r>
        <w:rPr>
          <w:sz w:val="32"/>
          <w:szCs w:val="32"/>
        </w:rPr>
        <w:t>&lt;/p&gt;&lt;p&gt;&lt;img src="/static-img/8CnIIrC8S1a7E0mG8e3zPcS-HeFXji-R6dMmQJ0Au5Xy14DG_eHDKi9Sr-uhYIzOyK_yKrEw_3IWWTTjtVYKqL_CkBjVLa9x50qz7UtR674.jpg"&gt;&lt;/p&gt;&lt;p&gt;&lt;a href = "/doc/348869-</w:t>
      </w:r>
      <w:r>
        <w:rPr>
          <w:sz w:val="32"/>
          <w:szCs w:val="32"/>
        </w:rPr>
        <w:t>男色后宫太妖娆东方奇幻世界中的美丽女性角色</w:t>
      </w:r>
      <w:r>
        <w:rPr>
          <w:sz w:val="32"/>
          <w:szCs w:val="32"/>
        </w:rPr>
        <w:t>.doc" rel="alternate" download="348869-</w:t>
      </w:r>
      <w:r>
        <w:rPr>
          <w:sz w:val="32"/>
          <w:szCs w:val="32"/>
        </w:rPr>
        <w:t>男色后宫太妖娆东方奇幻世界中的美丽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