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诅咒与长生者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诅咒与长生者的秘密</w:t>
      </w:r>
      <w:r>
        <w:rPr>
          <w:sz w:val="32"/>
          <w:szCs w:val="32"/>
        </w:rPr>
        <w:t>&lt;/p&gt;&lt;p&gt;&lt;img src="/static-img/aEg76sSVrWc2Z3OVdlET2Q50m38FFXCaUoNLIUNHl2AOZGX50apUAkFjF7kuUrfv.jpg"&gt;&lt;/p&gt;&lt;p&gt;</w:t>
      </w:r>
      <w:r>
        <w:rPr>
          <w:sz w:val="32"/>
          <w:szCs w:val="32"/>
        </w:rPr>
        <w:t>在一个古老而神秘的地方，有着一本被称为“长生怪谈簿”的神秘书籍。据说，这本书记录了无数关于长生的故事和传说，里面藏有未知的力量和深邃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怪谈簿的起源</w:t>
      </w:r>
      <w:r>
        <w:rPr>
          <w:sz w:val="32"/>
          <w:szCs w:val="32"/>
        </w:rPr>
        <w:t>&lt;/p&gt;&lt;p&gt;&lt;img src="/static-img/kVPacpMdipon0KYeWqCntg50m38FFXCaUoNLIUNHl2A7TXBIwck32tkx8VREAPlPnUENWXlNF8qtRQ6Yy-nwqw.jpg"&gt;&lt;/p&gt;&lt;p&gt;</w:t>
      </w:r>
      <w:r>
        <w:rPr>
          <w:sz w:val="32"/>
          <w:szCs w:val="32"/>
        </w:rPr>
        <w:t>传说这本书是由一位名叫艾德蒙的人士创作，他是一位研究生命奥秘和不死之术的专家。在他的研究中，他发现了一种方法可以让人实现不朽。但是，这个方法需要付出极大的代价，因为它涉及到一种强大的魔法，即使拥有这个知识，也有人认为这是一个禁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的诱惑</w:t>
      </w:r>
      <w:r>
        <w:rPr>
          <w:sz w:val="32"/>
          <w:szCs w:val="32"/>
        </w:rPr>
        <w:t>&lt;/p&gt;&lt;p&gt;&lt;img src="/static-img/Uo51-qrkaWLVFzylHjs9bw50m38FFXCaUoNLIUNHl2A7TXBIwck32tkx8VREAPlPnUENWXlNF8qtRQ6Yy-nwqw.jpg"&gt;&lt;/p&gt;&lt;p&gt;</w:t>
      </w:r>
      <w:r>
        <w:rPr>
          <w:sz w:val="32"/>
          <w:szCs w:val="32"/>
        </w:rPr>
        <w:t>人们对于长生的渴望自古以来就没有减弱。他们愿意为了获得永恒来做出任何牺牲，无论是精神上的还是肉体上的痛苦。因此，他们会寻找各种方式去获取这些信息，并尝试去实践它们。然而，很少有人能够成功地实现这一目标，因为这背后隐藏着不可告人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之路的代价</w:t>
      </w:r>
      <w:r>
        <w:rPr>
          <w:sz w:val="32"/>
          <w:szCs w:val="32"/>
        </w:rPr>
        <w:t>&lt;/p&gt;&lt;p&gt;&lt;img src="/static-img/5VTGcERSQi69iTvyp65tdQ50m38FFXCaUoNLIUNHl2A7TXBIwck32tkx8VREAPlPnUENWXlNF8qtRQ6Yy-nwqw.jpg"&gt;&lt;/p&gt;&lt;p&gt;</w:t>
      </w:r>
      <w:r>
        <w:rPr>
          <w:sz w:val="32"/>
          <w:szCs w:val="32"/>
        </w:rPr>
        <w:t>在追求长生不老时，每个人都必须面对自己的恐惧以及超越常人的勇气。不仅如此，还要承受无尽的孤独，因为真正理解并掌握这种力量的人往往会变得与众不同，不再属于人类社会的一部分。而且，这种力量可能会导致他们失去了对生活中的简单快乐感，使得他们成为既孤独又被误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怪谈簿中的奇异事件</w:t>
      </w:r>
      <w:r>
        <w:rPr>
          <w:sz w:val="32"/>
          <w:szCs w:val="32"/>
        </w:rPr>
        <w:t>&lt;/p&gt;&lt;p&gt;&lt;img src="/static-img/oRD4yJkoWLFoFoIIzvDNMw50m38FFXCaUoNLIUNHl2A7TXBIwck32tkx8VREAPlPnUENWXlNF8qtRQ6Yy-nwqw.jpg"&gt;&lt;/p&gt;&lt;p&gt;</w:t>
      </w:r>
      <w:r>
        <w:rPr>
          <w:sz w:val="32"/>
          <w:szCs w:val="32"/>
        </w:rPr>
        <w:t>历史上有许多关于使用“长生怪谈簿”内知识的人物，他们经历了各种各样的奇异事件。在一些案例中，他们似乎真的获得了不朽，但是也伴随着无法想象的情形，比如变成石头、森林中的树木、甚至是在云端飘荡等等。此外，一些人因为过度利用这个力量，最终以悲剧收场，被自己制造出来的问题所困扰，而无法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者与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样的危险，但仍有一些人选择保护并守护这本神秘书籍，以防止其落入错误的手中。这群人相信，只有那些真正准备好承担责任，并愿意用智慧和勇气来管理这种力量的人才应该接触到这些知识。而对于其他寻求短暂荣耀或暴利的人来说，则需要被阻止，以免造成更大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知道，“长生怪谈簿”是一个充满挑战性的主题，但它同样也是探索生命深度潜力的契机。在未来的岁月里，我们或许能找到一种新的方式，让人类更加健康地享受寿命，同时避免那种极端的情况发生。但直到那时候，“长生怪谈簿”的谜团依然将继续吸引着科学家们前行探索，在黑暗中寻找光明。</w:t>
      </w:r>
      <w:r>
        <w:rPr>
          <w:sz w:val="32"/>
          <w:szCs w:val="32"/>
        </w:rPr>
        <w:t>&lt;/p&gt;&lt;p&gt;&lt;a href = "/doc/347107-</w:t>
      </w:r>
      <w:r>
        <w:rPr>
          <w:sz w:val="32"/>
          <w:szCs w:val="32"/>
        </w:rPr>
        <w:t>永恒的诅咒与长生者的秘密</w:t>
      </w:r>
      <w:r>
        <w:rPr>
          <w:sz w:val="32"/>
          <w:szCs w:val="32"/>
        </w:rPr>
        <w:t>.doc" rel="alternate" download="347107-</w:t>
      </w:r>
      <w:r>
        <w:rPr>
          <w:sz w:val="32"/>
          <w:szCs w:val="32"/>
        </w:rPr>
        <w:t>永恒的诅咒与长生者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