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是怎么被一个学霸打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一个“学霸”打败的？</w:t>
      </w:r>
      <w:r>
        <w:rPr>
          <w:sz w:val="32"/>
          <w:szCs w:val="32"/>
        </w:rPr>
        <w:t>&lt;/p&gt;&lt;p&gt;&lt;img src="/static-img/hg8jk2hwk7bt6cnnrfVGu-7FfU7m0N4haL0qPs-BxXcfuKUa5ZUuvlhhTft1sdlL.jpg"&gt;&lt;/p&gt;&lt;p&gt;</w:t>
      </w:r>
      <w:r>
        <w:rPr>
          <w:sz w:val="32"/>
          <w:szCs w:val="32"/>
        </w:rPr>
        <w:t>记得那天，我坐在图书馆的一角，埋头在一本厚重的历史书上。旁边坐着一个看起来很斯文败类的家伙，他整个人都给人一种高雅而不切实际的感觉。他穿着一件破旧但显然昂贵的衬衫，一副眼镜压在鼻梁上，手里拿着一本精装版的小说。他的气质让人忍不住想象他是个有才华但生活失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发现他开始偷偷地看着我。我心中暗道：“这是什么意思？是不是也对我有什么兴趣？”于是，我抬起头，对他微微点了点头。他也不由自主地笑了一下，然后低下头继续阅读。</w:t>
      </w:r>
      <w:r>
        <w:rPr>
          <w:sz w:val="32"/>
          <w:szCs w:val="32"/>
        </w:rPr>
        <w:t>&lt;/p&gt;&lt;p&gt;&lt;img src="/static-img/gKyE7ifMbtaudDJ924ZhGe7FfU7m0N4haL0qPs-BxXcjpIt22pYRVLZ40Wxks4d0gZfXJFWzvaGhl1WDX3OCiA.jpg"&gt;&lt;/p&gt;&lt;p&gt;</w:t>
      </w:r>
      <w:r>
        <w:rPr>
          <w:sz w:val="32"/>
          <w:szCs w:val="32"/>
        </w:rPr>
        <w:t>过了一会儿，他突然站起来，走到我的桌前，说：“请问您叫什么名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惊讶，但还是回答了他的问题。然后，他告诉我自己的名字，并且提出要一起学习，因为他们大学里的同学们都不太尊重知识，不愿意和真正懂事的人交流。我感到有点好奇，也就同意了。</w:t>
      </w:r>
      <w:r>
        <w:rPr>
          <w:sz w:val="32"/>
          <w:szCs w:val="32"/>
        </w:rPr>
        <w:t>&lt;/p&gt;&lt;p&gt;&lt;img src="/static-img/Dp5Azsyr3s94ZESn7N0xRe7FfU7m0N4haL0qPs-BxXcjpIt22pYRVLZ40Wxks4d0gZfXJFWzvaGhl1WDX3OCiA.jpg"&gt;&lt;/p&gt;&lt;p&gt;</w:t>
      </w:r>
      <w:r>
        <w:rPr>
          <w:sz w:val="32"/>
          <w:szCs w:val="32"/>
        </w:rPr>
        <w:t>经过几次这样的相遇，我们逐渐成为朋友。他原来是一个顶尖学霸，只是因为家境不好，所以从未得到应有的机会去展现自己。而那个时候，即使是在图书馆里，也能感受到那种强烈的欲望，让他渴望证明自己——无论是在任何场合，都能展示出自己的才华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学习，每次考试成绩都非常出色，而且每次都是第一名或第二名。在学校里，无人不知道我们这个“斯文败类”和那个成绩优异的小伙伴，他们之间竟然是一对不可分割的人物组合。这让所有人都对他们产生了深深敬佩之情。</w:t>
      </w:r>
      <w:r>
        <w:rPr>
          <w:sz w:val="32"/>
          <w:szCs w:val="32"/>
        </w:rPr>
        <w:t>&lt;/p&gt;&lt;p&gt;&lt;img src="/static-img/mbGh2wnbGFHHrPekux_Cie7FfU7m0N4haL0qPs-BxXcjpIt22pYRVLZ40Wxks4d0gZfXJFWzvaGhl1WDX3OCiA.jpg"&gt;&lt;/p&gt;&lt;p&gt;</w:t>
      </w:r>
      <w:r>
        <w:rPr>
          <w:sz w:val="32"/>
          <w:szCs w:val="32"/>
        </w:rPr>
        <w:t>最终，那个“学霸”入读到了知名大学，而那个曾经让我以为只是一位斯文败类人物，却以其坚持和努力，最终成为了一个真正意义上的成功者。现在回想当时的情景，我觉得自己其实也是受益匪浅，因为那些日子让我认识到了真实世界中的许多事情：即便外表给人的印象如何，有些人才华如日月明亮，只等找到正确方向，就能发光发热。</w:t>
      </w:r>
      <w:r>
        <w:rPr>
          <w:sz w:val="32"/>
          <w:szCs w:val="32"/>
        </w:rPr>
        <w:t>&lt;/p&gt;&lt;p&gt;&lt;a href = "/doc/345515-</w:t>
      </w:r>
      <w:r>
        <w:rPr>
          <w:sz w:val="32"/>
          <w:szCs w:val="32"/>
        </w:rPr>
        <w:t>斯文败类我是怎么被一个学霸打败的</w:t>
      </w:r>
      <w:r>
        <w:rPr>
          <w:sz w:val="32"/>
          <w:szCs w:val="32"/>
        </w:rPr>
        <w:t>.doc" rel="alternate" download="345515-</w:t>
      </w:r>
      <w:r>
        <w:rPr>
          <w:sz w:val="32"/>
          <w:szCs w:val="32"/>
        </w:rPr>
        <w:t>斯文败类我是怎么被一个学霸打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