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印记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印记：回顾与展望</w:t>
      </w:r>
      <w:r>
        <w:rPr>
          <w:sz w:val="32"/>
          <w:szCs w:val="32"/>
        </w:rPr>
        <w:t>&lt;/p&gt;&lt;p&gt;&lt;img src="/static-img/QCyGQdzwQt7u9sctxaI9g65JSuBWj1MM5qyfuJ7Gu5MIl_p7eYQrtJR_Nv4ghi-0.jpg"&gt;&lt;/p&gt;&lt;p&gt;</w:t>
      </w:r>
      <w:r>
        <w:rPr>
          <w:sz w:val="32"/>
          <w:szCs w:val="32"/>
        </w:rPr>
        <w:t>岁月如歌，悠悠而过，每个瞬间都刻画着人生的一抹色彩。回顾往昔，我们不禁会思考：景年知几时？在这个问题的探讨中，我们可以从以下几个角度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</w:t>
      </w:r>
      <w:r>
        <w:rPr>
          <w:sz w:val="32"/>
          <w:szCs w:val="32"/>
        </w:rPr>
        <w:t>&lt;/p&gt;&lt;p&gt;&lt;img src="/static-img/PzdHvaByCaGLEZC-TUIiM65JSuBWj1MM5qyfuJ7Gu5NFryLWBw7FL-5c0sHT418g7SJbxnDz6qm04FxonLUOvw.png"&gt;&lt;/p&gt;&lt;p&gt;</w:t>
      </w:r>
      <w:r>
        <w:rPr>
          <w:sz w:val="32"/>
          <w:szCs w:val="32"/>
        </w:rPr>
        <w:t>岁月匆匆，仿佛一夜之间便过去了千年的春秋。我们常说“时间是一种魔法”，它让我们的记忆变得模糊，让我们的梦想逐渐远去。在这一点上，我们可以总结为：“追寻往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历程</w:t>
      </w:r>
      <w:r>
        <w:rPr>
          <w:sz w:val="32"/>
          <w:szCs w:val="32"/>
        </w:rPr>
        <w:t>&lt;/p&gt;&lt;p&gt;&lt;img src="/static-img/-o8rA1_zRcnhwdp4El063a5JSuBWj1MM5qyfuJ7Gu5NFryLWBw7FL-5c0sHT418g7SJbxnDz6qm04FxonLUOvw.jpg"&gt;&lt;/p&gt;&lt;p&gt;</w:t>
      </w:r>
      <w:r>
        <w:rPr>
          <w:sz w:val="32"/>
          <w:szCs w:val="32"/>
        </w:rPr>
        <w:t>每个人都有自己的生命历程，无论是风雨无阻还是顺风顺水，都是一段独特的人生旅程。景年知几时，不仅仅是对时间的感悟，更是对生活本质的一种理解。在这方面，我们可以提醒自己：“珍惜当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与成长</w:t>
      </w:r>
      <w:r>
        <w:rPr>
          <w:sz w:val="32"/>
          <w:szCs w:val="32"/>
        </w:rPr>
        <w:t>&lt;/p&gt;&lt;p&gt;&lt;img src="/static-img/OwPDVQwKRO1EG8Y949bKkq5JSuBWj1MM5qyfuJ7Gu5NFryLWBw7FL-5c0sHT418g7SJbxnDz6qm04FxonLUOvw.jpg"&gt;&lt;/p&gt;&lt;p&gt;</w:t>
      </w:r>
      <w:r>
        <w:rPr>
          <w:sz w:val="32"/>
          <w:szCs w:val="32"/>
        </w:rPr>
        <w:t>岁月中的每一个经历，无论大小，都蕴含着宝贵的教训和经验。这些经验正是我们成长和进步的基石，而景年知几时，则是在这些经历中找到的答案。在这样的思考中，我们应保持开放的心态，“不断学习”才能更好地适应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完善</w:t>
      </w:r>
      <w:r>
        <w:rPr>
          <w:sz w:val="32"/>
          <w:szCs w:val="32"/>
        </w:rPr>
        <w:t>&lt;/p&gt;&lt;p&gt;&lt;img src="/static-img/oZ9mh2RZAtb6pzU5_bfR165JSuBWj1MM5qyfuJ7Gu5NFryLWBw7FL-5c0sHT418g7SJbxnDz6qm04FxonLUOvw.jpg"&gt;&lt;/p&gt;&lt;p&gt;</w:t>
      </w:r>
      <w:r>
        <w:rPr>
          <w:sz w:val="32"/>
          <w:szCs w:val="32"/>
        </w:rPr>
        <w:t>随着年龄的增长，我们自然而然会开始反思过去做过的事情，以及未来想要成为怎样的人。这是一个自我完善、提升自我的过程。而景年知几时，就像是给予我们方向的一个指南针，让我们能够更加清晰地知道如何前进，“持续改进”才是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工作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常常被工作所占据，使得个人生活受到影响。这需要我们学会平衡工作和生活，为自己设立合理的界限，在这种背景下，景年知几时就显得尤为重要，它告诉我们要“享受现在”，不要等到将来再去追求那些曾经错失的情感或事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未来，这个充满不确定性的世界里，每个人都是一个故事的大写作者。而对于这个故事，有时候最好的结束，并不是永远停留在某个地方，而是在不断变化、发展中找到新的篇章。在这样一种观念下，景年知几时，便成了开启新篇章的小船上的那把钥匙，它引领着我们走向希望之门，“勇敢前行”。</w:t>
      </w:r>
      <w:r>
        <w:rPr>
          <w:sz w:val="32"/>
          <w:szCs w:val="32"/>
        </w:rPr>
        <w:t>&lt;/p&gt;&lt;p&gt;&lt;a href = "/doc/344661-</w:t>
      </w:r>
      <w:r>
        <w:rPr>
          <w:sz w:val="32"/>
          <w:szCs w:val="32"/>
        </w:rPr>
        <w:t>岁月的印记回顾与展望</w:t>
      </w:r>
      <w:r>
        <w:rPr>
          <w:sz w:val="32"/>
          <w:szCs w:val="32"/>
        </w:rPr>
        <w:t>.doc" rel="alternate" download="344661-</w:t>
      </w:r>
      <w:r>
        <w:rPr>
          <w:sz w:val="32"/>
          <w:szCs w:val="32"/>
        </w:rPr>
        <w:t>岁月的印记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