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晚上成为你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转变</w:t>
      </w:r>
      <w:r>
        <w:rPr>
          <w:sz w:val="32"/>
          <w:szCs w:val="32"/>
        </w:rPr>
        <w:t>&lt;/p&gt;&lt;p&gt;&lt;img src="/static-img/JZwssJ8F6c2bSguECA9jCXXDgEfIJ6qiefqjEA5GrRM.jpg"&gt;&lt;/p&gt;&lt;p&gt;</w:t>
      </w:r>
      <w:r>
        <w:rPr>
          <w:sz w:val="32"/>
          <w:szCs w:val="32"/>
        </w:rPr>
        <w:t>在一张桌子旁，一个普通的学生变成了英语老师今天晚上的焦点。这个改变不仅是对知识的渴望，也是一次角色扮演的挑战。作为一个学习者，你或许会发现自己不再是被动接受信息，而是在这一夜中成为了主导教室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策略</w:t>
      </w:r>
      <w:r>
        <w:rPr>
          <w:sz w:val="32"/>
          <w:szCs w:val="32"/>
        </w:rPr>
        <w:t>&lt;/p&gt;&lt;p&gt;&lt;img src="/static-img/e7OiBWJp1IjAZ1DrFj3eOnXDgEfIJ6qiefqjEA5GrRM.jpg"&gt;&lt;/p&gt;&lt;p&gt;</w:t>
      </w:r>
      <w:r>
        <w:rPr>
          <w:sz w:val="32"/>
          <w:szCs w:val="32"/>
        </w:rPr>
        <w:t>面对这样的场景，每个教师都会思考如何有效地传授知识。这意味着放弃传统教法，采用更加创新的方法，如使用现实生活中的例子来阐释复杂概念，或许可以让学生们更加理解和记住这些内容。在这样的环境下，学生也能体验到教师制定的课程计划背后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c-F8gAdvPWwBrhcIEUrfsnXDgEfIJ6qiefqjEA5GrRM.jpg"&gt;&lt;/p&gt;&lt;p&gt;</w:t>
      </w:r>
      <w:r>
        <w:rPr>
          <w:sz w:val="32"/>
          <w:szCs w:val="32"/>
        </w:rPr>
        <w:t>将学生置于讲台之上，这种逆向教学方式鼓励了更深层次的交流和参与。这不仅限于语言表达，还包括情感共鸣和思维交流。当你以英语老师的身份站在那里，你会发现自己需要更多地倾听，更好地理解每个人的需求，从而构建起一个支持性的学习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qVcrDRHVY8-dAVQ3cwV32XXDgEfIJ6qiefqjEA5GrRM.jpg"&gt;&lt;/p&gt;&lt;p&gt;</w:t>
      </w:r>
      <w:r>
        <w:rPr>
          <w:sz w:val="32"/>
          <w:szCs w:val="32"/>
        </w:rPr>
        <w:t>通过这种角色交换，我们能够更好地认识到自己的不足之处，并为改进做出努力。对于教师来说，这可能意味着更新教学方法；对于学生来说，这可能意味着提高批判性思维能力。此外，它还能帮助我们了解不同角色的责任和压力，从而增强我们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WZ4LUX-jjN7dldWEVyJgMnXDgEfIJ6qiefqjEA5GrRM.jpg"&gt;&lt;/p&gt;&lt;p&gt;</w:t>
      </w:r>
      <w:r>
        <w:rPr>
          <w:sz w:val="32"/>
          <w:szCs w:val="32"/>
        </w:rPr>
        <w:t>在这个过程中，不同背景的人们聚集一堂，他们之间可能存在语言、文化差异。但这正是教育最宝贵的一部分——跨越界限，与他人建立联系。在这个特殊的夜晚，你有机会体验真正意义上的国际化教育，为未来的全球化世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你结束这一天时，你会带走无数启示。这不仅是一个关于知识传递的问题，也是一个关于人际关系、沟通技巧以及个人成长的问题。你将学会如何从不同的角度看待问题，以及如何在未来继续应用所学到的经验，以便更好地服务于你的社区。</w:t>
      </w:r>
      <w:r>
        <w:rPr>
          <w:sz w:val="32"/>
          <w:szCs w:val="32"/>
        </w:rPr>
        <w:t>&lt;/p&gt;&lt;p&gt;&lt;a href = "/doc/342241-</w:t>
      </w:r>
      <w:r>
        <w:rPr>
          <w:sz w:val="32"/>
          <w:szCs w:val="32"/>
        </w:rPr>
        <w:t>英语老师的晚上成为你的课堂</w:t>
      </w:r>
      <w:r>
        <w:rPr>
          <w:sz w:val="32"/>
          <w:szCs w:val="32"/>
        </w:rPr>
        <w:t>.doc" rel="alternate" download="342241-</w:t>
      </w:r>
      <w:r>
        <w:rPr>
          <w:sz w:val="32"/>
          <w:szCs w:val="32"/>
        </w:rPr>
        <w:t>英语老师的晚上成为你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