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的心跳在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刺眼，仿佛能将人烤得透明。我站在教室后排，心中充满了焦虑。老师正在分发作业，那个时候，每个人都在忙碌地找座位或者是和朋友聊天。</w:t>
      </w:r>
      <w:r>
        <w:rPr>
          <w:sz w:val="32"/>
          <w:szCs w:val="32"/>
        </w:rPr>
        <w:t>&lt;/p&gt;&lt;p&gt;&lt;img src="/static-img/3TcKGdrGlLZBppg5Po28JSHTyL8--j6JgI4c0P95xhO--5HUqVLGX3v3wdg3Dukt.png"&gt;&lt;/p&gt;&lt;p&gt;</w:t>
      </w:r>
      <w:r>
        <w:rPr>
          <w:sz w:val="32"/>
          <w:szCs w:val="32"/>
        </w:rPr>
        <w:t>我的目光穿过窗户外的树梢，看着远处的小径上，有一个黑人缓慢而有力的往里挺。他不紧不慢，步伐坚定，就像是在向世界宣告自己的存在。这一幕让我突然间感到了一种平静，我意识到自己应该更专注于眼前的任务，而不是被周围的喧嚣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将注意力转回到桌子上。那份作业看起来并不复杂，但当你面对它时，却发现了无数的挑战。每道题目都像是对方手中的利剑，只要轻轻一动，便可能让你的心情从高兴转为沮丧。</w:t>
      </w:r>
      <w:r>
        <w:rPr>
          <w:sz w:val="32"/>
          <w:szCs w:val="32"/>
        </w:rPr>
        <w:t>&lt;/p&gt;&lt;p&gt;&lt;img src="/static-img/g_9bWzYGuJXs0ZsrBo90ZiHTyL8--j6JgI4c0P95xhMrnsassEZ4i291c_xf4tx2l-P917ojEtlYVa4WPDGGxw.png"&gt;&lt;/p&gt;&lt;p&gt;</w:t>
      </w:r>
      <w:r>
        <w:rPr>
          <w:sz w:val="32"/>
          <w:szCs w:val="32"/>
        </w:rPr>
        <w:t>但那个黑人的形象始终萦绕在我的脑海中，他那种稳重与自信，让我感觉到了力量。我开始以一种新的态度去解决问题，不再急躁，也不再畏惧失败。每次遇到难题，我都会想起他那种缓慢而有力的往里挺，然后深呼吸，再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更多知识，更重要的是，我学会了如何在压力下保持冷静。我相信，如果没有那个夏日午后的那名黑人，没有他的那种内省与坚持，我可能永远不会拥有现在这种成长的心态。</w:t>
      </w:r>
      <w:r>
        <w:rPr>
          <w:sz w:val="32"/>
          <w:szCs w:val="32"/>
        </w:rPr>
        <w:t>&lt;/p&gt;&lt;p&gt;&lt;img src="/static-img/Ssbr30rhewmb4M4DmwgNACHTyL8--j6JgI4c0P95xhMrnsassEZ4i291c_xf4tx2l-P917ojEtlYVa4WPDGGxw.jpg"&gt;&lt;/p&gt;&lt;p&gt;</w:t>
      </w:r>
      <w:r>
        <w:rPr>
          <w:sz w:val="32"/>
          <w:szCs w:val="32"/>
        </w:rPr>
        <w:t>今天，当我回望过去的时候，那个场景依然清晰如同昨日。当你感到迷茫或是不确定时，请记住，无论何时何地，都有一种力量可以激励我们前行——就像那个黑人缓慢而有力的往里挺一样，它告诉我们，即使是最艰难的情境也值得我们去努力去探索，因为只有通过不断前进，我们才能真正理解生活给予我们的意义。</w:t>
      </w:r>
      <w:r>
        <w:rPr>
          <w:sz w:val="32"/>
          <w:szCs w:val="32"/>
        </w:rPr>
        <w:t>&lt;/p&gt;&lt;p&gt;&lt;a href = "/doc/342070-</w:t>
      </w:r>
      <w:r>
        <w:rPr>
          <w:sz w:val="32"/>
          <w:szCs w:val="32"/>
        </w:rPr>
        <w:t>黑人缓慢而有力的往里挺我的心跳在加速</w:t>
      </w:r>
      <w:r>
        <w:rPr>
          <w:sz w:val="32"/>
          <w:szCs w:val="32"/>
        </w:rPr>
        <w:t>.doc" rel="alternate" download="342070-</w:t>
      </w:r>
      <w:r>
        <w:rPr>
          <w:sz w:val="32"/>
          <w:szCs w:val="32"/>
        </w:rPr>
        <w:t>黑人缓慢而有力的往里挺我的心跳在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