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</w:t>
      </w:r>
      <w:r>
        <w:rPr>
          <w:sz w:val="48"/>
          <w:szCs w:val="48"/>
        </w:rPr>
        <w:t>版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力量，它可以瞬间点燃一片森林，将万物化为灰烬。这种力量，是我们无法抗拒的，是我们敬畏的。在这里，我们将探讨这股力量背后的秘密，以及它如何影响我们的生活。</w:t>
      </w:r>
      <w:r>
        <w:rPr>
          <w:sz w:val="32"/>
          <w:szCs w:val="32"/>
        </w:rPr>
        <w:t>&lt;/p&gt;&lt;p&gt;&lt;img src="/static-img/7PyYEdIhBlS9R6P5DzoWyL2J73VPlQMCSSFTmfhEMEzS_6LmMYc2maug0HhvgrFk.jpg"&gt;&lt;/p&gt;&lt;p&gt;</w:t>
      </w:r>
      <w:r>
        <w:rPr>
          <w:sz w:val="32"/>
          <w:szCs w:val="32"/>
        </w:rPr>
        <w:t>火焰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是指第一版野火系统，它能够自主扩散，不受人类控制。这是一种自然现象，但也可能由人类活动引发，比如无意中遗忘的烟花或者不当处理废弃材料。这些都可能成为点燃大面积森林火灾的导火线。</w:t>
      </w:r>
      <w:r>
        <w:rPr>
          <w:sz w:val="32"/>
          <w:szCs w:val="32"/>
        </w:rPr>
        <w:t>&lt;/p&gt;&lt;p&gt;&lt;img src="/static-img/eeIpF3dzWnqQRQb4unna_b2J73VPlQMCSSFTmfhEMExuORChOMWneFnnCMzUPGMmCL2-87nN-VDYs4tXNJl9s09KcFM_2Y_LHl62qGLeyBlqHCPZYI17rORmL7cjLQcJmwr0iGP0jnCL7rHnwcpzrwlJpdtNPmJLBViKUrAI8r0.jpeg"&gt;&lt;/p&gt;&lt;p&gt;</w:t>
      </w:r>
      <w:r>
        <w:rPr>
          <w:sz w:val="32"/>
          <w:szCs w:val="32"/>
        </w:rPr>
        <w:t>环境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生状态下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扮演着重要角色，它帮助清理过度繁茂的植被，为新的植物生长创造机会。但是，当它超出了自然界设定的范围时，就会变成一个威胁，破坏生态平衡，甚至导致动物灭绝。</w:t>
      </w:r>
      <w:r>
        <w:rPr>
          <w:sz w:val="32"/>
          <w:szCs w:val="32"/>
        </w:rPr>
        <w:t>&lt;/p&gt;&lt;p&gt;&lt;img src="/static-img/rRYg5xqmAep3sUuvJJ35Y72J73VPlQMCSSFTmfhEMExuORChOMWneFnnCMzUPGMmCL2-87nN-VDYs4tXNJl9s09KcFM_2Y_LHl62qGLeyBlqHCPZYI17rORmL7cjLQcJmwr0iGP0jnCL7rHnwcpzrwlJpdtNPmJLBViKUrAI8r0.jpg"&gt;&lt;/p&gt;&lt;p&gt;</w:t>
      </w:r>
      <w:r>
        <w:rPr>
          <w:sz w:val="32"/>
          <w:szCs w:val="32"/>
        </w:rPr>
        <w:t>管理与预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减少野火带来的危害，我们需要加强对自然环境和人为活动的监控。政府和相关部门应该制定更加严格的人工干扰规则，并且投资于早期检测技术，以便及时发现并介入可能发生的大规模 </w:t>
      </w:r>
      <w:r>
        <w:rPr>
          <w:sz w:val="32"/>
          <w:szCs w:val="32"/>
        </w:rPr>
        <w:t>wildfires.&lt;/p&gt;&lt;p&gt;&lt;img src="/static-img/3uy-rEBUxwvrQeQo38d4br2J73VPlQMCSSFTmfhEMExuORChOMWneFnnCMzUPGMmCL2-87nN-VDYs4tXNJl9s09KcFM_2Y_LHl62qGLeyBlqHCPZYI17rORmL7cjLQcJmwr0iGP0jnCL7rHnwcpzrwlJpdtNPmJLBViKUrAI8r0.png"&gt;&lt;/p&gt;&lt;p&gt;</w:t>
      </w:r>
      <w:r>
        <w:rPr>
          <w:sz w:val="32"/>
          <w:szCs w:val="32"/>
        </w:rPr>
        <w:t>科学研究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科学家们正在研究更有效、更安全地控制和消除大规模 </w:t>
      </w:r>
      <w:r>
        <w:rPr>
          <w:sz w:val="32"/>
          <w:szCs w:val="32"/>
        </w:rPr>
        <w:t xml:space="preserve">wild fires </w:t>
      </w:r>
      <w:r>
        <w:rPr>
          <w:sz w:val="32"/>
          <w:szCs w:val="32"/>
        </w:rPr>
        <w:t xml:space="preserve">的方法，这包括使用飞机喷洒水剂、土壤改良以及生物学手段来抑制热量传递等技术。此外，还有关于气候变化对 </w:t>
      </w:r>
      <w:r>
        <w:rPr>
          <w:sz w:val="32"/>
          <w:szCs w:val="32"/>
        </w:rPr>
        <w:t xml:space="preserve">wildfire </w:t>
      </w:r>
      <w:r>
        <w:rPr>
          <w:sz w:val="32"/>
          <w:szCs w:val="32"/>
        </w:rPr>
        <w:t>风险增加程度的一系列研究，也在不断深入。</w:t>
      </w:r>
      <w:r>
        <w:rPr>
          <w:sz w:val="32"/>
          <w:szCs w:val="32"/>
        </w:rPr>
        <w:t>&lt;/p&gt;&lt;p&gt;&lt;img src="/static-img/6co_SoG_RLizFyxp0F6jJb2J73VPlQMCSSFTmfhEMExuORChOMWneFnnCMzUPGMmCL2-87nN-VDYs4tXNJl9s09KcFM_2Y_LHl62qGLeyBlqHCPZYI17rORmL7cjLQcJmwr0iGP0jnCL7rHnwcpzrwlJpdtNPmJLBViKUrAI8r0.png"&gt;&lt;/p&gt;&lt;p&gt;</w:t>
      </w:r>
      <w:r>
        <w:rPr>
          <w:sz w:val="32"/>
          <w:szCs w:val="32"/>
        </w:rPr>
        <w:t>社会经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居住在容易发生 </w:t>
      </w:r>
      <w:r>
        <w:rPr>
          <w:sz w:val="32"/>
          <w:szCs w:val="32"/>
        </w:rPr>
        <w:t xml:space="preserve">wildfires </w:t>
      </w:r>
      <w:r>
        <w:rPr>
          <w:sz w:val="32"/>
          <w:szCs w:val="32"/>
        </w:rPr>
        <w:t>地区的人来说，这种现象意味着巨大的经济损失，因为它们会迫使人们迁离或关闭商业设施。此外，对于旅游业而言，也是一个巨大的挑战，因为其依赖于美丽风景，而美丽风景常常伴随着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文化中，</w:t>
      </w:r>
      <w:r>
        <w:rPr>
          <w:sz w:val="32"/>
          <w:szCs w:val="32"/>
        </w:rPr>
        <w:t xml:space="preserve">wildfires </w:t>
      </w:r>
      <w:r>
        <w:rPr>
          <w:sz w:val="32"/>
          <w:szCs w:val="32"/>
        </w:rPr>
        <w:t>仍然被视作神圣之物，与季节性的烧毁土地有关联。这也是为什么一些地区人民会庆祝他们所谓“净化”过程，而不是害怕它们带来的后果。在未来的日子里，我们希望能找到既保护环境又尊重不同文化观念的手段。</w:t>
      </w:r>
      <w:r>
        <w:rPr>
          <w:sz w:val="32"/>
          <w:szCs w:val="32"/>
        </w:rPr>
        <w:t>&lt;/p&gt;&lt;p&gt;&lt;a href = "/doc/341541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</w:t>
      </w:r>
      <w:r>
        <w:rPr>
          <w:sz w:val="32"/>
          <w:szCs w:val="32"/>
        </w:rPr>
        <w:t>版本</w:t>
      </w:r>
      <w:r>
        <w:rPr>
          <w:sz w:val="32"/>
          <w:szCs w:val="32"/>
        </w:rPr>
        <w:t>.doc" rel="alternate" download="341541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</w:t>
      </w:r>
      <w:r>
        <w:rPr>
          <w:sz w:val="32"/>
          <w:szCs w:val="32"/>
        </w:rPr>
        <w:t>版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