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冒险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天界之花”的神秘植物被传说中拥有治愈一切伤痛的力量。然而，这份传奇并非虚构，而是与《姜可》全文免费阅读 小说中的主角紧密相连。</w:t>
      </w:r>
      <w:r>
        <w:rPr>
          <w:sz w:val="32"/>
          <w:szCs w:val="32"/>
        </w:rPr>
        <w:t>&lt;/p&gt;&lt;p&gt;&lt;img src="/static-img/MjG7qxEPFCs-xn3p5DBhvw50m38FFXCaUoNLIUNHl2AOZGX50apUAkFjF7kuUrfv.jpg"&gt;&lt;/p&gt;&lt;p&gt;</w:t>
      </w:r>
      <w:r>
        <w:rPr>
          <w:sz w:val="32"/>
          <w:szCs w:val="32"/>
        </w:rPr>
        <w:t>她是否能找到这份传说中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幻元素的小说世界里，姜可是一个年轻而坚韧不拔的女孩，她生活在一个由各种各样的生物组成的多元世界。她的村庄位于一片繁茂的森林边缘，那里的居民以种植和保护这些神秘植物为生。自从那位伟大的植物学家——绿叶大师去世后，村子便陷入了深深的困境，因为没有人能够复制出他的秘方来培育那些珍贵的植物。</w:t>
      </w:r>
      <w:r>
        <w:rPr>
          <w:sz w:val="32"/>
          <w:szCs w:val="32"/>
        </w:rPr>
        <w:t>&lt;/p&gt;&lt;p&gt;&lt;img src="/static-img/dPC3H7gIFYPHROQTzIf50A50m38FFXCaUoNLIUNHl2A7TXBIwck32tkx8VREAPlPnUENWXlNF8qtRQ6Yy-nwqw.jpg"&gt;&lt;/p&gt;&lt;p&gt;</w:t>
      </w:r>
      <w:r>
        <w:rPr>
          <w:sz w:val="32"/>
          <w:szCs w:val="32"/>
        </w:rPr>
        <w:t>他们如何发现她的独特才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冒险者闯入了这个宁静的小镇，他们寻找的是那个据说可以治愈任何疾病的手段——即使是在最黑暗的心脏地带也能生长的一种特殊草药。在众人的帮助下，姜可意识到自己对这类植物有着不可思议的情感联系。她开始研究，并且很快就证明了自己的能力，即使面对最艰难的情况，也能让那些被认为已经死掉的事情重获新生。</w:t>
      </w:r>
      <w:r>
        <w:rPr>
          <w:sz w:val="32"/>
          <w:szCs w:val="32"/>
        </w:rPr>
        <w:t>&lt;/p&gt;&lt;p&gt;&lt;img src="/static-img/4-kUIkoCGgeRdO6WIaJi3g50m38FFXCaUoNLIUNHl2A7TXBIwck32tkx8VREAPlPnUENWXlNF8qtRQ6Yy-nwqw.jpg"&gt;&lt;/p&gt;&lt;p&gt;</w:t>
      </w:r>
      <w:r>
        <w:rPr>
          <w:sz w:val="32"/>
          <w:szCs w:val="32"/>
        </w:rPr>
        <w:t>她会如何利用这一点来拯救她的村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不仅仅是为了挽救自己的小镇，更成为了一名著名的大自然治疗师。她通过旅行遍布整个世界，以了解更多关于这些神奇草药以及它们真正潜力所在。她发现自己并不只是简单地恢复生命，而是开启了一扇通往更广阔未知领域的大门。而当危机临近时，她用所有所学到的知识和经验来帮助那些需要援助的人们，同时也揭示了隐藏于《姜可》全文免费阅读 小说的背后的真实故事。</w:t>
      </w:r>
      <w:r>
        <w:rPr>
          <w:sz w:val="32"/>
          <w:szCs w:val="32"/>
        </w:rPr>
        <w:t>&lt;/p&gt;&lt;p&gt;&lt;img src="/static-img/eYdA6Nevdk4QR6qD3sXyVA50m38FFXCaUoNLIUNHl2A7TXBIwck32tkx8VREAPlPnUENWXlNF8qtRQ6Yy-nwqw.jpg"&gt;&lt;/p&gt;&lt;p&gt;</w:t>
      </w:r>
      <w:r>
        <w:rPr>
          <w:sz w:val="32"/>
          <w:szCs w:val="32"/>
        </w:rPr>
        <w:t>她是否会超越自己的局限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许多成就，但面对巨大的挑战和无情的地球环境变化，小镇依然存在前途未卜的问题。当风暴、干旱或其他自然灾害威胁到人们赖以生的土地时，没有人知道接下来会发生什么。但正如绿叶大师曾经教导过大家那样，只要保持信念和勇气，就没有事情是不可能克服的。因此，在每一次试炼之后，无论结果如何，都有人愿意站出来支持他们，不管前路多么崎岖。</w:t>
      </w:r>
      <w:r>
        <w:rPr>
          <w:sz w:val="32"/>
          <w:szCs w:val="32"/>
        </w:rPr>
        <w:t>&lt;/p&gt;&lt;p&gt;&lt;img src="/static-img/J7TUaIwIYNC87OjiUrHgQg50m38FFXCaUoNLIUNHl2A7TXBIwck32tkx8VREAPlPnUENWXlNF8qtRQ6Yy-nwqw.jpg"&gt;&lt;/p&gt;&lt;p&gt;</w:t>
      </w:r>
      <w:r>
        <w:rPr>
          <w:sz w:val="32"/>
          <w:szCs w:val="32"/>
        </w:rPr>
        <w:t>他将怎样影响这个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中，有个强大的魔法师出现，他宣称能够提供一种新的力量来源，这是一种更加高效且持久性的方法，可以让整个地球重新焕发活力。他提出与姬可合作，将这种魔法融合进现有的科学技术中，从而创造出一个更加完美的地方。这对于小镇来说意味着希望，但同时也引起了一些担忧：如果真的成功实现，那么这将改变原有的平衡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姬可》的故事充满悬疑与惊喜，每一步都承载着命运与选择。在追求梦想、探索未知以及解决问题过程中，我们看到人类智慧、勇气及坚持不懈精神不断展现，为我们提供了思考未来可能性及其挑战的一个窗口。此外，它还提醒我们，无论遇到什么困难，只要心存善良并不断努力，就有可能找到解决问题的手段，最终达到光明之处。</w:t>
      </w:r>
      <w:r>
        <w:rPr>
          <w:sz w:val="32"/>
          <w:szCs w:val="32"/>
        </w:rPr>
        <w:t>&lt;/p&gt;&lt;p&gt;&lt;a href = "/doc/341409-</w:t>
      </w:r>
      <w:r>
        <w:rPr>
          <w:sz w:val="32"/>
          <w:szCs w:val="32"/>
        </w:rPr>
        <w:t>姜可全文免费阅读小说古风奇幻冒险情缘</w:t>
      </w:r>
      <w:r>
        <w:rPr>
          <w:sz w:val="32"/>
          <w:szCs w:val="32"/>
        </w:rPr>
        <w:t>.doc" rel="alternate" download="341409-</w:t>
      </w:r>
      <w:r>
        <w:rPr>
          <w:sz w:val="32"/>
          <w:szCs w:val="32"/>
        </w:rPr>
        <w:t>姜可全文免费阅读小说古风奇幻冒险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