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一段甜蜜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每天都在撩我，给了我们很多关于恋爱和人际关系的有趣见解。以下是对这段关系的一些深入分析：</w:t>
      </w:r>
      <w:r>
        <w:rPr>
          <w:sz w:val="32"/>
          <w:szCs w:val="32"/>
        </w:rPr>
        <w:t>&lt;/p&gt;&lt;p&gt;&lt;img src="/static-img/9nLesF67QDpn-j_uw7zbGSHTyL8--j6JgI4c0P95xhO--5HUqVLGX3v3wdg3Dukt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这表明他们之间的情感沟通非常顺畅。她总是在寻找与他交流、互动的机会，无论是在工作场所还是日常生活中，她都会找到合适的时候向他展示自己的关心和喜悦。</w:t>
      </w:r>
      <w:r>
        <w:rPr>
          <w:sz w:val="32"/>
          <w:szCs w:val="32"/>
        </w:rPr>
        <w:t>&lt;/p&gt;&lt;p&gt;&lt;img src="/static-img/Y1azhKLOTc73oLZ7x3spNyHTyL8--j6JgI4c0P95xhMrnsassEZ4i291c_xf4tx2l-P917ojEtlYVa4WPDGGxw.jpg"&gt;&lt;/p&gt;&lt;p&gt;</w:t>
      </w:r>
      <w:r>
        <w:rPr>
          <w:sz w:val="32"/>
          <w:szCs w:val="32"/>
        </w:rPr>
        <w:t>亲密关系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撩骚，她成功地将两个人带到了更亲密的地步。这不仅仅是表面的身体接触，更是一种内心深处的情感依赖。她知道怎样通过言语和行动来让对方感到被珍惜和重要。</w:t>
      </w:r>
      <w:r>
        <w:rPr>
          <w:sz w:val="32"/>
          <w:szCs w:val="32"/>
        </w:rPr>
        <w:t>&lt;/p&gt;&lt;p&gt;&lt;img src="/static-img/XrPT4K64BwIMhzawj5MYGSHTyL8--j6JgI4c0P95xhMrnsassEZ4i291c_xf4tx2l-P917ojEtlYVa4WPDGGxw.jpg"&gt;&lt;/p&gt;&lt;p&gt;</w:t>
      </w:r>
      <w:r>
        <w:rPr>
          <w:sz w:val="32"/>
          <w:szCs w:val="32"/>
        </w:rPr>
        <w:t>认知差异的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可能存在一些认知上的差异，但她的持续努力使得这些差距变得不那么显著。通过耐心倾听并提供理解，她帮助双方建立起共同语言，使得彼此能够更好地理解对方的心意。</w:t>
      </w:r>
      <w:r>
        <w:rPr>
          <w:sz w:val="32"/>
          <w:szCs w:val="32"/>
        </w:rPr>
        <w:t>&lt;/p&gt;&lt;p&gt;&lt;img src="/static-img/bXsNrQB30xjtwtYr5BRyYiHTyL8--j6JgI4c0P95xhMrnsassEZ4i291c_xf4tx2l-P917ojEtlYVa4WPDGGxw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感到疲惫或沮丧时，了解到另一半一直在想着自己会给予很大的安慰。在这样的环境中，他们可以更加自信地面对生活中的挑战，因为知道无论何时，都有一个支持者站在身边。</w:t>
      </w:r>
      <w:r>
        <w:rPr>
          <w:sz w:val="32"/>
          <w:szCs w:val="32"/>
        </w:rPr>
        <w:t>&lt;/p&gt;&lt;p&gt;&lt;img src="/static-img/3MMzYzOqHp6j8qoka-e7ryHTyL8--j6JgI4c0P95xhMrnsassEZ4i291c_xf4tx2l-P917ojEtlYVa4WPDGGxw.jpg"&gt;&lt;/p&gt;&lt;p&gt;</w:t>
      </w:r>
      <w:r>
        <w:rPr>
          <w:sz w:val="32"/>
          <w:szCs w:val="32"/>
        </w:rPr>
        <w:t>关系成长的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在撩我，不仅仅是因为喜欢，而是因为这种行为促进了他们之间感情的成长。这种积极循环让两人相互激励，从而使整个关系变得更加牢固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，真正意义上的爱情并不只限于浪漫或者短暂的体验，而是一个需要持续维护和发展的人际关系。在这个过程中，每一次“撩”都是对彼此承诺与投入的一个体现，是一种追求永恒之美的心愿表达。</w:t>
      </w:r>
      <w:r>
        <w:rPr>
          <w:sz w:val="32"/>
          <w:szCs w:val="32"/>
        </w:rPr>
        <w:t>&lt;/p&gt;&lt;p&gt;&lt;a href = "/doc/341180-</w:t>
      </w:r>
      <w:r>
        <w:rPr>
          <w:sz w:val="32"/>
          <w:szCs w:val="32"/>
        </w:rPr>
        <w:t>她每天都在撩我一段甜蜜的爱情故事</w:t>
      </w:r>
      <w:r>
        <w:rPr>
          <w:sz w:val="32"/>
          <w:szCs w:val="32"/>
        </w:rPr>
        <w:t>.doc" rel="alternate" download="341180-</w:t>
      </w:r>
      <w:r>
        <w:rPr>
          <w:sz w:val="32"/>
          <w:szCs w:val="32"/>
        </w:rPr>
        <w:t>她每天都在撩我一段甜蜜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