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我是如何在逆境中找到前进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独自一人站在那片似乎永无止境的黑暗中。四周的一切都在诉说着绝望和放弃，但我却感受到了深深的平静。我想起了那些被历史抹去，却又默默影响着我们的心灵——黑人的缓慢而有力的往里挺。</w:t>
      </w:r>
      <w:r>
        <w:rPr>
          <w:sz w:val="32"/>
          <w:szCs w:val="32"/>
        </w:rPr>
        <w:t>&lt;/p&gt;&lt;p&gt;&lt;img src="/static-img/KoHNO0m5TU243UiRT8IsSK5JSuBWj1MM5qyfuJ7Gu5MIl_p7eYQrtJR_Nv4ghi-0.jpg"&gt;&lt;/p&gt;&lt;p&gt;</w:t>
      </w:r>
      <w:r>
        <w:rPr>
          <w:sz w:val="32"/>
          <w:szCs w:val="32"/>
        </w:rPr>
        <w:t>记得小时候，父亲常讲述他年轻时在工厂打拼的情景。那时候，他只是一个普通的劳动者，日复一日地重复同样的工作。但即便是最艰苦的时光，他也从未放弃过。他会缓慢而有力地往里挺，那种坚持不懈就像是一盏灯，在他的心中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面对生活中的困难和挑战，我也会想起父亲的话。在人生的许多关键时刻，当别人选择逃避或是放弃的时候，我选择了“往里挺”。不论是学习上的挫折、职业上的竞争还是情感上的波折，都没有让我的脚步停下。因为我知道，只要继续前进，即使步伐再缓慢，也总有一天能够迎来曙光。</w:t>
      </w:r>
      <w:r>
        <w:rPr>
          <w:sz w:val="32"/>
          <w:szCs w:val="32"/>
        </w:rPr>
        <w:t>&lt;/p&gt;&lt;p&gt;&lt;img src="/static-img/GNdYPMvjoB1tNDpoFdydJ65JSuBWj1MM5qyfuJ7Gu5NFryLWBw7FL-5c0sHT418g7SJbxnDz6qm04FxonLUOvw.jpg"&gt;&lt;/p&gt;&lt;p&gt;</w:t>
      </w:r>
      <w:r>
        <w:rPr>
          <w:sz w:val="32"/>
          <w:szCs w:val="32"/>
        </w:rPr>
        <w:t>每当夜幕降临，我都会闭上眼睛，回忆起那些黑人为了自己的梦想和自由所做出的巨大努力。他们虽然遭遇了无尽的歧视与压迫，但他们依然坚持到底，他们的人生故事成了人类尊严与力量的一个缩影。而我，也希望自己能成为那个故事的一部分，无论环境多么恶劣，都能以一种内省和勇敢的心态去面对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这个标题，“黑人缓慢而有力的往里挺”，请不要只看表面的文字，而应该深入理解其中蕴含的情感和意义。这是一个关于抗争、坚持与胜利的小小篇章，是关于如何用自己的方式在逆境中找到前进之力。它提醒我们，每个人的生命都是宝贵且值得珍惜的，不管外界如何评价，我们都应该相信自己内心的声音，用一种积极向上的人生态度去迎接每一个新的黎明。</w:t>
      </w:r>
      <w:r>
        <w:rPr>
          <w:sz w:val="32"/>
          <w:szCs w:val="32"/>
        </w:rPr>
        <w:t>&lt;/p&gt;&lt;p&gt;&lt;img src="/static-img/Nr0SjzjuC11csQMIdo6oAK5JSuBWj1MM5qyfuJ7Gu5NFryLWBw7FL-5c0sHT418g7SJbxnDz6qm04FxonLUOvw.jpg"&gt;&lt;/p&gt;&lt;p&gt;&lt;a href = "/doc/340596-</w:t>
      </w:r>
      <w:r>
        <w:rPr>
          <w:sz w:val="32"/>
          <w:szCs w:val="32"/>
        </w:rPr>
        <w:t>黑人缓慢而有力的往里挺我是如何在逆境中找到前进的力量</w:t>
      </w:r>
      <w:r>
        <w:rPr>
          <w:sz w:val="32"/>
          <w:szCs w:val="32"/>
        </w:rPr>
        <w:t>.doc" rel="alternate" download="340596-</w:t>
      </w:r>
      <w:r>
        <w:rPr>
          <w:sz w:val="32"/>
          <w:szCs w:val="32"/>
        </w:rPr>
        <w:t>黑人缓慢而有力的往里挺我是如何在逆境中找到前进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