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揭秘家中神秘的长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宁静被一声急切的呼喊打破——“爸爸的大东西又长又黑怎么办啊！”这句话来自小王，他的小脸上满是紧张和困惑。他的父亲，小王父，在家中总是以其独特的风格引人注目，而这次，又有什么新奇的事情发生了呢？</w:t>
      </w:r>
      <w:r>
        <w:rPr>
          <w:sz w:val="32"/>
          <w:szCs w:val="32"/>
        </w:rPr>
        <w:t>&lt;/p&gt;&lt;p&gt;&lt;img src="/static-img/poSCVpwFuy2MWU_C9U8l8SHTyL8--j6JgI4c0P95xhO--5HUqVLGX3v3wdg3Dukt.png"&gt;&lt;/p&gt;&lt;p&gt;</w:t>
      </w:r>
      <w:r>
        <w:rPr>
          <w:sz w:val="32"/>
          <w:szCs w:val="32"/>
        </w:rPr>
        <w:t>一、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从小就对父亲的一些习惯感到好奇，但也常常因为一些事情感到惊讶。比如，每当夜晚，他会听到父亲房间里有个低沉而熟悉的声音，那声音似乎在唱歌，但他从未见过父亲真正地唱过歌。还有时不时地，会有一阵阵淡淡的香味飘入他的卧室，那就是他母亲为他准备早餐用的花生酱。</w:t>
      </w:r>
      <w:r>
        <w:rPr>
          <w:sz w:val="32"/>
          <w:szCs w:val="32"/>
        </w:rPr>
        <w:t>&lt;/p&gt;&lt;p&gt;&lt;img src="/static-img/nW7oU8Gjeu-sB1IH7_mWKyHTyL8--j6JgI4c0P95xhMrnsassEZ4i291c_xf4tx2l-P917ojEtlYVa4WPDGGxw.png"&gt;&lt;/p&gt;&lt;p&gt;</w:t>
      </w:r>
      <w:r>
        <w:rPr>
          <w:sz w:val="32"/>
          <w:szCs w:val="32"/>
        </w:rPr>
        <w:t>二、揭秘家族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大东西其实是一种特殊的手工艺品，是他们家族几代人的传承。这件手工艺品被称作“长物”，它代表着家庭文化和祖先智慧。在过去，它曾经作为一种象征性的礼物交换，表达亲情和友谊。而现在，它则成为了一个家庭宝贵的财富，也成了小王对自己家族历史的一个了解。</w:t>
      </w:r>
      <w:r>
        <w:rPr>
          <w:sz w:val="32"/>
          <w:szCs w:val="32"/>
        </w:rPr>
        <w:t>&lt;/p&gt;&lt;p&gt;&lt;img src="/static-img/W4UPi3Tsyw1XO3KhpbtXqiHTyL8--j6JgI4c0P95xhMrnsassEZ4i291c_xf4tx2l-P917ojEtlYVa4WPDGGxw.png"&gt;&lt;/p&gt;&lt;p&gt;</w:t>
      </w:r>
      <w:r>
        <w:rPr>
          <w:sz w:val="32"/>
          <w:szCs w:val="32"/>
        </w:rPr>
        <w:t>三、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神秘的大东西，小王决定进行深入探究。他开始询问其他家庭成员，对于这些问题，他们都表现得有些犹豫，只能告诉他这是家里的秘密，不宜外泄。但是，当他们看到小王对这一切充满了兴趣，并且愿意去学习和保护这一传统时，他们逐渐开口，让故事慢慢展开。</w:t>
      </w:r>
      <w:r>
        <w:rPr>
          <w:sz w:val="32"/>
          <w:szCs w:val="32"/>
        </w:rPr>
        <w:t>&lt;/p&gt;&lt;p&gt;&lt;img src="/static-img/LRjZsKv39raMovpV3Y4pHSHTyL8--j6JgI4c0P95xhMrnsassEZ4i291c_xf4tx2l-P917ojEtlYVa4WPDGGxw.jpg"&gt;&lt;/p&gt;&lt;p&gt;</w:t>
      </w:r>
      <w:r>
        <w:rPr>
          <w:sz w:val="32"/>
          <w:szCs w:val="32"/>
        </w:rPr>
        <w:t>四、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不仅学会了关于这个长物的手工技艺，还学会了一些关于如何处理这种情况的心理学知识。他明白了，要面对这样的挑战，就需要勇气，以及足够多的问题来解决它们。在这个过程中，他发现自己变得更加坚强，也更懂得如何面对生活中的难题。</w:t>
      </w:r>
      <w:r>
        <w:rPr>
          <w:sz w:val="32"/>
          <w:szCs w:val="32"/>
        </w:rPr>
        <w:t>&lt;/p&gt;&lt;p&gt;&lt;img src="/static-img/ddZ-taHQ4MuUoQFhssFlxyHTyL8--j6JgI4c0P95xhMrnsassEZ4i291c_xf4tx2l-P917ojEtlYVa4WPDGGxw.jpg"&gt;&lt;/p&gt;&lt;p&gt;</w:t>
      </w:r>
      <w:r>
        <w:rPr>
          <w:sz w:val="32"/>
          <w:szCs w:val="32"/>
        </w:rPr>
        <w:t>五、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接受到了一个重要的事实：每个人都有自己的秘密，而这些秘密往往蕴含着丰富的人生经验和价值观。当我们能够理解并尊重别人的隐私时，我们就会发现世界变得更加美好，因为每个人都拥有自己的故事要讲述，无论多么神秘或显眼，都值得我们去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像“爸爸的大东西又长又黑怎么办啊”这样的问题时，不妨先冷静下来，然后尝试去理解背后的意义，即使它看起来非常不可思议或令人困惑。在那样的过程中，你可能会发现更多关于生活本质的事情，同时也培养起自己的勇气以及适应变化的心态。</w:t>
      </w:r>
      <w:r>
        <w:rPr>
          <w:sz w:val="32"/>
          <w:szCs w:val="32"/>
        </w:rPr>
        <w:t>&lt;/p&gt;&lt;p&gt;&lt;a href = "/doc/339034-</w:t>
      </w:r>
      <w:r>
        <w:rPr>
          <w:sz w:val="32"/>
          <w:szCs w:val="32"/>
        </w:rPr>
        <w:t>爸爸的大东西又长又黑揭秘家中神秘的长物之谜</w:t>
      </w:r>
      <w:r>
        <w:rPr>
          <w:sz w:val="32"/>
          <w:szCs w:val="32"/>
        </w:rPr>
        <w:t>.doc" rel="alternate" download="339034-</w:t>
      </w:r>
      <w:r>
        <w:rPr>
          <w:sz w:val="32"/>
          <w:szCs w:val="32"/>
        </w:rPr>
        <w:t>爸爸的大东西又长又黑揭秘家中神秘的长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