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历史上的中国唐朝继承人与政治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建成的政治生涯又将如何展开？</w:t>
      </w:r>
      <w:r>
        <w:rPr>
          <w:sz w:val="32"/>
          <w:szCs w:val="32"/>
        </w:rPr>
        <w:t>&lt;/p&gt;&lt;p&gt;&lt;img src="/static-img/7OF5OoNvwtjHJGIb3bvNEqgsfQohBCLUXOgb4y8VRchV9PnTB7rBthdNRWn12qgl.jpg"&gt;&lt;/p&gt;&lt;p&gt;</w:t>
      </w:r>
      <w:r>
        <w:rPr>
          <w:sz w:val="32"/>
          <w:szCs w:val="32"/>
        </w:rPr>
        <w:t>在中国历史上，唐朝是一个极为辉煌的时代，文化、经济、科技等各个方面都达到了前所未有的高度。这个时期的人物中，就有一个被广泛关注的大唐太子——李建成。他是武则天的长子，也是武后（即武则天）继承皇位后的合法统治者。</w:t>
      </w:r>
      <w:r>
        <w:rPr>
          <w:sz w:val="32"/>
          <w:szCs w:val="32"/>
        </w:rPr>
        <w:t>&lt;/p&gt;&lt;p&gt;</w:t>
      </w:r>
      <w:r>
        <w:rPr>
          <w:sz w:val="32"/>
          <w:szCs w:val="32"/>
        </w:rPr>
        <w:t>他作为太子的身份和地位意味着什么？</w:t>
      </w:r>
      <w:r>
        <w:rPr>
          <w:sz w:val="32"/>
          <w:szCs w:val="32"/>
        </w:rPr>
        <w:t>&lt;/p&gt;&lt;p&gt;&lt;img src="/static-img/YcX7ON1iEQQytJKEvQd0M6gsfQohBCLUXOgb4y8VRchW2GjBHS3jBD-73KYkde6jgZs869GxQ5He-SnrQ401HziYjrrUmqL-ECUfkT1YfeFqUeE-wpVx-6bS3BMJOwoFEQxJWEgw0UTg4LMZsI-unRI-qMb9lqXiu6oP4uX62Zkai8GOX8Uk-Cnkbr08LLPeXTG-WhlkjMUgo7dmC60fYg.jpg"&gt;&lt;/p&gt;&lt;p&gt;</w:t>
      </w:r>
      <w:r>
        <w:rPr>
          <w:sz w:val="32"/>
          <w:szCs w:val="32"/>
        </w:rPr>
        <w:t>作为大唐帝国的储君，李建成拥有着一国之重。他的父亲武则天，即使在退位之后，也仍然对国家事务具有巨大的影响力。而他自己，则需要不断学习政治手段，以便能够有效地管理国家，并确保自己的位置不受威胁。在这个过程中，他必须面对来自各种势力的挑战，以及处理与其他权贵之间复杂的关系网。</w:t>
      </w:r>
      <w:r>
        <w:rPr>
          <w:sz w:val="32"/>
          <w:szCs w:val="32"/>
        </w:rPr>
        <w:t>&lt;/p&gt;&lt;p&gt;</w:t>
      </w:r>
      <w:r>
        <w:rPr>
          <w:sz w:val="32"/>
          <w:szCs w:val="32"/>
        </w:rPr>
        <w:t>李建成如何处理与外界关系？</w:t>
      </w:r>
      <w:r>
        <w:rPr>
          <w:sz w:val="32"/>
          <w:szCs w:val="32"/>
        </w:rPr>
        <w:t>&lt;/p&gt;&lt;p&gt;&lt;img src="/static-img/Bo3PJf6PtibJBGuhm7x1VKgsfQohBCLUXOgb4y8VRchW2GjBHS3jBD-73KYkde6jgZs869GxQ5He-SnrQ401HziYjrrUmqL-ECUfkT1YfeFqUeE-wpVx-6bS3BMJOwoFEQxJWEgw0UTg4LMZsI-unRI-qMb9lqXiu6oP4uX62Zkai8GOX8Uk-Cnkbr08LLPeXTG-WhlkjMUgo7dmC60fYg.jpg"&gt;&lt;/p&gt;&lt;p&gt;</w:t>
      </w:r>
      <w:r>
        <w:rPr>
          <w:sz w:val="32"/>
          <w:szCs w:val="32"/>
        </w:rPr>
        <w:t>作为太子，李建成自然而然地成为了一种联系不同派系和利益集团间桥梁。他必须通过各种方式来保持这些力量之间的平衡，同时也要保证自己的立场不受损害。这包括了与宦官、士族以及地方官员等多方建立良好的关系，同时也要努力提高自身的地位和权威，使其成为不可忽视的一部分。</w:t>
      </w:r>
      <w:r>
        <w:rPr>
          <w:sz w:val="32"/>
          <w:szCs w:val="32"/>
        </w:rPr>
        <w:t>&lt;/p&gt;&lt;p&gt;</w:t>
      </w:r>
      <w:r>
        <w:rPr>
          <w:sz w:val="32"/>
          <w:szCs w:val="32"/>
        </w:rPr>
        <w:t>他对内政有什么样的贡献吗？</w:t>
      </w:r>
      <w:r>
        <w:rPr>
          <w:sz w:val="32"/>
          <w:szCs w:val="32"/>
        </w:rPr>
        <w:t>&lt;/p&gt;&lt;p&gt;&lt;img src="/static-img/Psg1JXLleAM2Rz2hVeUFBagsfQohBCLUXOgb4y8VRchW2GjBHS3jBD-73KYkde6jgZs869GxQ5He-SnrQ401HziYjrrUmqL-ECUfkT1YfeFqUeE-wpVx-6bS3BMJOwoFEQxJWEgw0UTg4LMZsI-unRI-qMb9lqXiu6oP4uX62Zkai8GOX8Uk-Cnkbr08LLPeXTG-WhlkjMUgo7dmC60fYg.jpg"&gt;&lt;/p&gt;&lt;p&gt;</w:t>
      </w:r>
      <w:r>
        <w:rPr>
          <w:sz w:val="32"/>
          <w:szCs w:val="32"/>
        </w:rPr>
        <w:t>除了处理外部关系，大唐太子李建成同样投身于内政改革中。他支持并推动了一系列旨在加强中央集权和提高效率的政策措施，这些措施包括了改善税收制度、加强军队组织结构以及发展农业生产等。此外，他还特别注重教育事业，对文化艺术领域给予了很大的支持，这对于巩固王朝统治至关重要。</w:t>
      </w:r>
      <w:r>
        <w:rPr>
          <w:sz w:val="32"/>
          <w:szCs w:val="32"/>
        </w:rPr>
        <w:t>&lt;/p&gt;&lt;p&gt;</w:t>
      </w:r>
      <w:r>
        <w:rPr>
          <w:sz w:val="32"/>
          <w:szCs w:val="32"/>
        </w:rPr>
        <w:t>然而，他是否真正掌控了国家大局呢？</w:t>
      </w:r>
      <w:r>
        <w:rPr>
          <w:sz w:val="32"/>
          <w:szCs w:val="32"/>
        </w:rPr>
        <w:t>&lt;/p&gt;&lt;p&gt;&lt;img src="/static-img/FLV1SrTaWaFjeX8PC067WKgsfQohBCLUXOgb4y8VRchW2GjBHS3jBD-73KYkde6jgZs869GxQ5He-SnrQ401HziYjrrUmqL-ECUfkT1YfeFqUeE-wpVx-6bS3BMJOwoFEQxJWEgw0UTg4LMZsI-unRI-qMb9lqXiu6oP4uX62Zkai8GOX8Uk-Cnkbr08LLPeXTG-WhlkjMUgo7dmC60fYg.jpg"&gt;&lt;/p&gt;&lt;p&gt;</w:t>
      </w:r>
      <w:r>
        <w:rPr>
          <w:sz w:val="32"/>
          <w:szCs w:val="32"/>
        </w:rPr>
        <w:t>尽管有着高超的手腕，但由于种种原因，比如宫廷斗争激烈，以及其他家族成员尤其是弟弟安史之乱领袖安禄山崛起导致国家内部矛盾日益激化，最终导致了他的悲剧性命。在这场著名的事变中，虽然他本人没有直接参与，但作为正统皇帝，他所代表的是整个王朝及其秩序，因此最终也是无法幸免于难。</w:t>
      </w:r>
      <w:r>
        <w:rPr>
          <w:sz w:val="32"/>
          <w:szCs w:val="32"/>
        </w:rPr>
        <w:t>&lt;/p&gt;&lt;p&gt;</w:t>
      </w:r>
      <w:r>
        <w:rPr>
          <w:sz w:val="32"/>
          <w:szCs w:val="32"/>
        </w:rPr>
        <w:t>历史上的评价如何看待他的功过？</w:t>
      </w:r>
      <w:r>
        <w:rPr>
          <w:sz w:val="32"/>
          <w:szCs w:val="32"/>
        </w:rPr>
        <w:t>&lt;/p&gt;&lt;p&gt;</w:t>
      </w:r>
      <w:r>
        <w:rPr>
          <w:sz w:val="32"/>
          <w:szCs w:val="32"/>
        </w:rPr>
        <w:t>回顾历史，无论从哪个角度来看，都不得不承认大唐太子李建成是一位具备深厚政治智慧且渴望稳定统治的人物。尽管最后因病早逝未能实现其政治抱负，但他的努力无疑为后来的政府奠定了一定的基础，为维护社会稳定做出了积极贡献。在评价这一时期人物时，我们应当全面认识到他们所处时代背景下的困境和挑战，而不是简单地以成功或失败来衡量一个人或一段历史。</w:t>
      </w:r>
      <w:r>
        <w:rPr>
          <w:sz w:val="32"/>
          <w:szCs w:val="32"/>
        </w:rPr>
        <w:t>&lt;/p&gt;&lt;p&gt;&lt;a href = "/doc/338289-</w:t>
      </w:r>
      <w:r>
        <w:rPr>
          <w:sz w:val="32"/>
          <w:szCs w:val="32"/>
        </w:rPr>
        <w:t>大唐太子李建成历史上的中国唐朝继承人与政治人物</w:t>
      </w:r>
      <w:r>
        <w:rPr>
          <w:sz w:val="32"/>
          <w:szCs w:val="32"/>
        </w:rPr>
        <w:t>.doc" rel="alternate" download="338289-</w:t>
      </w:r>
      <w:r>
        <w:rPr>
          <w:sz w:val="32"/>
          <w:szCs w:val="32"/>
        </w:rPr>
        <w:t>大唐太子李建成历史上的中国唐朝继承人与政治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