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记忆与珍贵</w:t>
      </w:r>
      <w:r>
        <w:rPr>
          <w:sz w:val="48"/>
          <w:szCs w:val="48"/>
        </w:rPr>
        <w:t>-</w:t>
      </w:r>
      <w:r>
        <w:rPr>
          <w:sz w:val="48"/>
          <w:szCs w:val="48"/>
        </w:rPr>
        <w:t>墨迹中的宝藏念念不想忘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墨迹中的宝藏：念念不想忘的艺术探究》</w:t>
      </w:r>
      <w:r>
        <w:rPr>
          <w:sz w:val="32"/>
          <w:szCs w:val="32"/>
        </w:rPr>
        <w:t>&lt;/p&gt;&lt;p&gt;&lt;img src="/static-img/8mF3U-20QIJARICKsQwmmmdaDsPA39mL2AZg0x6xsGahxhfVRI1rVlR2bS-g29bV.jpg"&gt;&lt;/p&gt;&lt;p&gt;</w:t>
      </w:r>
      <w:r>
        <w:rPr>
          <w:sz w:val="32"/>
          <w:szCs w:val="32"/>
        </w:rPr>
        <w:t>在历史的长河中，墨宝被视为文化传承的一部分，它们不仅仅是书写工具，更是知识与智慧的载体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念念不想忘 墨宝非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充满了深意，它们告诉我们即使是最普通的墨宝，也蕴含着无法磨灭的情感和价值。在这个世界上，每一支笔都是记忆之窗，而每一滴墨水都可能化作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文人笔下的墨宝，便是一例。唐代诗人杜甫有一次临危受命，带领部队南征北战，他用自己的血汗铭刻在战马鞍上“生死未卜”四字，这份文字至今依然能让人感受到那份悲壮与坚定。这些简单而又充满力量的话语，是对生命无常、时光易逝的深刻反思，也是对自己内心深处信仰与勇气的一种表达。</w:t>
      </w:r>
      <w:r>
        <w:rPr>
          <w:sz w:val="32"/>
          <w:szCs w:val="32"/>
        </w:rPr>
        <w:t>&lt;/p&gt;&lt;p&gt;&lt;img src="/static-img/GJu5nwlZO8Q7Jv4sX_rB7WdaDsPA39mL2AZg0x6xsGZk6r1nufpLysCHxebNMIaB-_isWltL1oVGWV4PfCm6PQ.jpg"&gt;&lt;/p&gt;&lt;p&gt;</w:t>
      </w:r>
      <w:r>
        <w:rPr>
          <w:sz w:val="32"/>
          <w:szCs w:val="32"/>
        </w:rPr>
        <w:t>再比如明代画家王绂，他创作了一幅名为《老夫聊发少年狂》的油画。这幅作品描绘了他年轻时期挥洒自如的情景，尽管当时他并不富有，但他的才华却照亮了整个时代。他留下了一句著名的话：“我以此图自豪，以此图立。”这句话也许只是一句简单的话语，但它背后蕴含的是一种对过去岁月追忆的心情，以及对于艺术事业坚持到底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现代也有许多例子，比如清末民初期间，国学大师钱穆先生曾经收集并整理了大量古籍，并将其编纂成《古文观止》，这是一个极其珍贵的文献资料，对于研究中国古代文学具有不可估量的地位。在这个过程中，无论是挑选书籍还是记录注释，他都秉持着“念念不想忘”的精神，不断地探索和学习，从而将这些丰富的人类智慧传递给后世。</w:t>
      </w:r>
      <w:r>
        <w:rPr>
          <w:sz w:val="32"/>
          <w:szCs w:val="32"/>
        </w:rPr>
        <w:t>&lt;/p&gt;&lt;p&gt;&lt;img src="/static-img/nq3gqJ9y0yo5vtBzObxVs2daDsPA39mL2AZg0x6xsGZk6r1nufpLysCHxebNMIaB-_isWltL1oVGWV4PfCm6PQ.jpg"&gt;&lt;/p&gt;&lt;p&gt;</w:t>
      </w:r>
      <w:r>
        <w:rPr>
          <w:sz w:val="32"/>
          <w:szCs w:val="32"/>
        </w:rPr>
        <w:t>最后，我们不能忽略那些默默付出的教书者，他们用自己的时间、精力去教授学生们如何使用正确的手势来蘸取墨水，或是在课堂上讲解各种不同的书法风格，他们教导的是一种生活方式，更是在无形中传授着文化遗产。而这些老师，即便他们本身并不显赫，却因为他们所做的事而成为我们回忆中的“非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念念不想忘 墨宝非宝”不是单纯的一个口号，而是一个包含广泛意义的人生态度。这意味着无论我们的生活多么平凡，只要我们能够像那些伟大的前辈那样，用心去体会和珍惜，那些看似平常的小事物，就可能变成我们终身难忘的大事。</w:t>
      </w:r>
      <w:r>
        <w:rPr>
          <w:sz w:val="32"/>
          <w:szCs w:val="32"/>
        </w:rPr>
        <w:t>&lt;/p&gt;&lt;p&gt;&lt;img src="/static-img/BhpSj1wFqXkLYFRwmy0kjmdaDsPA39mL2AZg0x6xsGZk6r1nufpLysCHxebNMIaB-_isWltL1oVGWV4PfCm6PQ.jpg"&gt;&lt;/p&gt;&lt;p&gt;&lt;a href = "/doc/337763-</w:t>
      </w:r>
      <w:r>
        <w:rPr>
          <w:sz w:val="32"/>
          <w:szCs w:val="32"/>
        </w:rPr>
        <w:t>记忆与珍贵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迹中的宝藏念念不想忘的艺术探究</w:t>
      </w:r>
      <w:r>
        <w:rPr>
          <w:sz w:val="32"/>
          <w:szCs w:val="32"/>
        </w:rPr>
        <w:t>.doc" rel="alternate" download="337763-</w:t>
      </w:r>
      <w:r>
        <w:rPr>
          <w:sz w:val="32"/>
          <w:szCs w:val="32"/>
        </w:rPr>
        <w:t>记忆与珍贵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迹中的宝藏念念不想忘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