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海传说永恒的航向与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海传说：永恒的航向与守护</w:t>
      </w:r>
      <w:r>
        <w:rPr>
          <w:sz w:val="32"/>
          <w:szCs w:val="32"/>
        </w:rPr>
        <w:t>&lt;/p&gt;&lt;p&gt;&lt;img src="/static-img/X-kXBCgS-ovpOKjlEDfpGiHTyL8--j6JgI4c0P95xhO--5HUqVLGX3v3wdg3Dukt.jpg"&gt;&lt;/p&gt;&lt;p&gt;</w:t>
      </w:r>
      <w:r>
        <w:rPr>
          <w:sz w:val="32"/>
          <w:szCs w:val="32"/>
        </w:rPr>
        <w:t>在遥远的古老时代，天空中最亮的星辰——北斗七星，是人们心中的指南针。它们不仅照亮了夜晚的迷雾，还激发了无数英雄豪杰的心灵之旅。在那片辽阔无垠的宇宙中，有着一段传奇般的故事，它被后人称为“星海传说”。</w:t>
      </w:r>
      <w:r>
        <w:rPr>
          <w:sz w:val="32"/>
          <w:szCs w:val="32"/>
        </w:rPr>
        <w:t>&lt;/p&gt;&lt;p&gt;</w:t>
      </w:r>
      <w:r>
        <w:rPr>
          <w:sz w:val="32"/>
          <w:szCs w:val="32"/>
        </w:rPr>
        <w:t>星海传说的起源</w:t>
      </w:r>
      <w:r>
        <w:rPr>
          <w:sz w:val="32"/>
          <w:szCs w:val="32"/>
        </w:rPr>
        <w:t>&lt;/p&gt;&lt;p&gt;&lt;img src="/static-img/oArk6dy5SrUCQ9IK6IwrViHTyL8--j6JgI4c0P95xhMrnsassEZ4i291c_xf4tx2l-P917ojEtlYVa4WPDGGxw.jpg"&gt;&lt;/p&gt;&lt;p&gt;</w:t>
      </w:r>
      <w:r>
        <w:rPr>
          <w:sz w:val="32"/>
          <w:szCs w:val="32"/>
        </w:rPr>
        <w:t>据说，在一个风云变幻、魔法横行的大陆上，存在着一位名叫阿尔卡迪亚的人物。他是一位智者，也是最后一位掌握宇宙奥秘的人类。为了让人类能够找到自己的位置，避免在茫茫宇宙中迷失方向，阿尔卡迪亚创造了“星海传说”。他将自己所有关于宇宙和时间管理的大知识编织成了一首歌谣，将这首歌谣化作了一道光芒投射到了天空。</w:t>
      </w:r>
      <w:r>
        <w:rPr>
          <w:sz w:val="32"/>
          <w:szCs w:val="32"/>
        </w:rPr>
        <w:t>&lt;/p&gt;&lt;p&gt;</w:t>
      </w:r>
      <w:r>
        <w:rPr>
          <w:sz w:val="32"/>
          <w:szCs w:val="32"/>
        </w:rPr>
        <w:t>星海传说的意义</w:t>
      </w:r>
      <w:r>
        <w:rPr>
          <w:sz w:val="32"/>
          <w:szCs w:val="32"/>
        </w:rPr>
        <w:t>&lt;/p&gt;&lt;p&gt;&lt;img src="/static-img/FwiK50Lpat2FlHEGtr6_FiHTyL8--j6JgI4c0P95xhMrnsassEZ4i291c_xf4tx2l-P917ojEtlYVa4WPDGGxw.jpeg"&gt;&lt;/p&gt;&lt;p&gt;</w:t>
      </w:r>
      <w:r>
        <w:rPr>
          <w:sz w:val="32"/>
          <w:szCs w:val="32"/>
        </w:rPr>
        <w:t>这首歌谣不仅仅是一首简单的情诗，它蕴含着对未来和希望的一种预言。而每个字，每个音符，都代表着不同的地理位置或是不同的时间点。对于那些寻找真理、追求完美的人来说，“星海传说”就像是打开通往未知世界大门的一把钥匙。</w:t>
      </w:r>
      <w:r>
        <w:rPr>
          <w:sz w:val="32"/>
          <w:szCs w:val="32"/>
        </w:rPr>
        <w:t>&lt;/p&gt;&lt;p&gt;</w:t>
      </w:r>
      <w:r>
        <w:rPr>
          <w:sz w:val="32"/>
          <w:szCs w:val="32"/>
        </w:rPr>
        <w:t>守护者与探险家</w:t>
      </w:r>
      <w:r>
        <w:rPr>
          <w:sz w:val="32"/>
          <w:szCs w:val="32"/>
        </w:rPr>
        <w:t>&lt;/p&gt;&lt;p&gt;&lt;img src="/static-img/XteOf9cxToWI04wxTeEFQiHTyL8--j6JgI4c0P95xhMrnsassEZ4i291c_xf4tx2l-P917ojEtlYVa4WPDGGxw.jpeg"&gt;&lt;/p&gt;&lt;p&gt;</w:t>
      </w:r>
      <w:r>
        <w:rPr>
          <w:sz w:val="32"/>
          <w:szCs w:val="32"/>
        </w:rPr>
        <w:t>随着时间流逝，“星海传说”吸引了许多勇敢的心灵，他们成为守护者，用自己的力量保护这份宝贵而神圣的事物。而其他一些则选择成为探险家，用他们对未知世界的好奇心去解读这些隐藏在诗句中的信息。</w:t>
      </w:r>
      <w:r>
        <w:rPr>
          <w:sz w:val="32"/>
          <w:szCs w:val="32"/>
        </w:rPr>
        <w:t>&lt;/p&gt;&lt;p&gt;</w:t>
      </w:r>
      <w:r>
        <w:rPr>
          <w:sz w:val="32"/>
          <w:szCs w:val="32"/>
        </w:rPr>
        <w:t>失落与重生的命运</w:t>
      </w:r>
      <w:r>
        <w:rPr>
          <w:sz w:val="32"/>
          <w:szCs w:val="32"/>
        </w:rPr>
        <w:t>&lt;/p&gt;&lt;p&gt;&lt;img src="/static-img/-Iz26a1PpGX_G-wiBV-vdSHTyL8--j6JgI4c0P95xhMrnsassEZ4i291c_xf4tx2l-P917ojEtlYVa4WPDGGxw.jpeg"&gt;&lt;/p&gt;&lt;p&gt;</w:t>
      </w:r>
      <w:r>
        <w:rPr>
          <w:sz w:val="32"/>
          <w:szCs w:val="32"/>
        </w:rPr>
        <w:t>然而，这份神秘莫测的事物并非没有危机。在一次巨大的战争之后，“星海传说”的书面版本被遗忘，而唯一保存下来的方式便是通过口头相傳。但由于长期以来缺乏正确理解和维护，这份珍贵事物逐渐开始消散，最终似乎也要进入历史尘封之列。</w:t>
      </w:r>
      <w:r>
        <w:rPr>
          <w:sz w:val="32"/>
          <w:szCs w:val="32"/>
        </w:rPr>
        <w:t>&lt;/p&gt;&lt;p&gt;</w:t>
      </w:r>
      <w:r>
        <w:rPr>
          <w:sz w:val="32"/>
          <w:szCs w:val="32"/>
        </w:rPr>
        <w:t>直到有一日，一群年轻且热情的学者们决定重新寻找这个失落文明，并以此作为他们研究生涯的一个重大目标。经过多年的艰苦探索，他们终于发现了藏于深山古洞里的原版《星海》。这本书籍不仅恢复了《星海》的完整内容，而且还附带有解释每个字义和意义的小注释，让世人再次明白到它真正所指的是什么，以及为什么它至关重要。</w:t>
      </w:r>
      <w:r>
        <w:rPr>
          <w:sz w:val="32"/>
          <w:szCs w:val="32"/>
        </w:rPr>
        <w:t>&lt;/p&gt;&lt;p&gt;</w:t>
      </w:r>
      <w:r>
        <w:rPr>
          <w:sz w:val="32"/>
          <w:szCs w:val="32"/>
        </w:rPr>
        <w:t>永恒航向与守护者的誓言</w:t>
      </w:r>
      <w:r>
        <w:rPr>
          <w:sz w:val="32"/>
          <w:szCs w:val="32"/>
        </w:rPr>
        <w:t>&lt;/p&gt;&lt;p&gt;</w:t>
      </w:r>
      <w:r>
        <w:rPr>
          <w:sz w:val="32"/>
          <w:szCs w:val="32"/>
        </w:rPr>
        <w:t>自从《星 海》再次浮现于世之后，不同的地方都有人开始学习并实践其中包含的地理知识及时空管理技巧。尽管有很多困难，但是这种精神让整个社会变得更加团结，更强大。此外，每当夜幕降临，当北斗七颗明亮如刀锋般闪耀的时候，无数人的眼睛都会望向天空，那些想象力丰富的心灵会继续绘制出属于自己的“永恒航线”，因为他们知道，只要心存信仰，就没有无法克服的问题；只要坚持正道，就没有不能达到的梦想。</w:t>
      </w:r>
      <w:r>
        <w:rPr>
          <w:sz w:val="32"/>
          <w:szCs w:val="32"/>
        </w:rPr>
        <w:t>&lt;/p&gt;&lt;p&gt;</w:t>
      </w:r>
      <w:r>
        <w:rPr>
          <w:sz w:val="32"/>
          <w:szCs w:val="32"/>
        </w:rPr>
        <w:t>总结</w:t>
      </w:r>
      <w:r>
        <w:rPr>
          <w:sz w:val="32"/>
          <w:szCs w:val="32"/>
        </w:rPr>
        <w:t xml:space="preserve">&lt;/p&gt;&lt;p&gt;&amp;#34;star sea legend&amp;#34; </w:t>
      </w:r>
      <w:r>
        <w:rPr>
          <w:sz w:val="32"/>
          <w:szCs w:val="32"/>
        </w:rPr>
        <w:t>是一个充满启示性的故事，它讲述的是如何通过一种超越时空界限的话语来连接过去、现在以及未来。这篇文章试图捕捉这一传奇背后的深刻意义，以及它给予我们今天生命所能提供的一切可能性。当我们站在这个地球上，看见那遥远而璀璨的北斗，我们仿佛可以听到那个古老而又永恒的声音——指导我们走向更好的未来，同时保护我们的家园，不论是在物理层面还是精神层面上。</w:t>
      </w:r>
      <w:r>
        <w:rPr>
          <w:sz w:val="32"/>
          <w:szCs w:val="32"/>
        </w:rPr>
        <w:t>&lt;/p&gt;&lt;p&gt;&lt;a href = "/doc/337615-</w:t>
      </w:r>
      <w:r>
        <w:rPr>
          <w:sz w:val="32"/>
          <w:szCs w:val="32"/>
        </w:rPr>
        <w:t>星海传说永恒的航向与守护</w:t>
      </w:r>
      <w:r>
        <w:rPr>
          <w:sz w:val="32"/>
          <w:szCs w:val="32"/>
        </w:rPr>
        <w:t>.doc" rel="alternate" download="337615-</w:t>
      </w:r>
      <w:r>
        <w:rPr>
          <w:sz w:val="32"/>
          <w:szCs w:val="32"/>
        </w:rPr>
        <w:t>星海传说永恒的航向与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