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落地玻璃窗前做视频我的视角下的城市美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站在落地玻璃窗前，手中紧握着小巧的相机。外面，是一个繁华都市的日常场景：人群穿梭、车辆疾驰，构成了这座现代大都会独有的节奏。我轻声叹息，这不仅仅是一次简单的视频拍摄，更是对生活的一次深刻体验。</w:t>
      </w:r>
      <w:r>
        <w:rPr>
          <w:sz w:val="32"/>
          <w:szCs w:val="32"/>
        </w:rPr>
        <w:t>&lt;/p&gt;&lt;p&gt;&lt;img src="/static-img/1XBTSmjDrYHCduofIMtiuQ50m38FFXCaUoNLIUNHl2AOZGX50apUAkFjF7kuUrfv.jpg"&gt;&lt;/p&gt;&lt;p&gt;</w:t>
      </w:r>
      <w:r>
        <w:rPr>
          <w:sz w:val="32"/>
          <w:szCs w:val="32"/>
        </w:rPr>
        <w:t>阳光透过玻璃窗户，将柔和而温暖的光线洒在我的脸上，我感到一丝微妙的情绪波动。这个角度，让我仿佛拥有了一种超越平凡的人生观。这不仅是我捕捉城市风情的时刻，也是我与世界交流的心灵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慢慢移动镜头，从高楼大厦到街头巷尾，从人们匆忙奔走到路边摊上的热闹气氛，每一个画面都让我心潮澎湃。每一次点击按钮，都像是记录下了这份属于自己的记忆。而这一切，都发生在那片无边无际的大自然之中——尽管它被人类活动所填充，但依然散发着一种原始而强大的生命力。</w:t>
      </w:r>
      <w:r>
        <w:rPr>
          <w:sz w:val="32"/>
          <w:szCs w:val="32"/>
        </w:rPr>
        <w:t>&lt;/p&gt;&lt;p&gt;&lt;img src="/static-img/TGa2rMp61IjjSLUuYap5GQ50m38FFXCaUoNLIUNHl2A7TXBIwck32tkx8VREAPlPnUENWXlNF8qtRQ6Yy-nwqw.jpg"&gt;&lt;/p&gt;&lt;p&gt;</w:t>
      </w:r>
      <w:r>
        <w:rPr>
          <w:sz w:val="32"/>
          <w:szCs w:val="32"/>
        </w:rPr>
        <w:t>这种感觉，就像是在编织一张梦境一样，不断地添加细节，使其变得更加丰富多彩。我想，这也许就是为什么很多时候，我们会选择将摄像机或手机放在这样的位置上，因为这里既有技术，又有艺术；既有实用，又有感性。在这里，我不是单纯地记录事物，而是在创造故事，在讲述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那些曾经只是背景中的建筑，如今已经成为主体，它们以不同的姿态展现在镜头前，每一处细节都如同一个个小小惊喜等待被发现。我甚至能听到远处传来的音乐声、笑声，或是偶尔响起的小提琴曲，它们似乎也加入了我们的拍摄队伍，用他们的声音点缀这幅画卷。</w:t>
      </w:r>
      <w:r>
        <w:rPr>
          <w:sz w:val="32"/>
          <w:szCs w:val="32"/>
        </w:rPr>
        <w:t>&lt;/p&gt;&lt;p&gt;&lt;img src="/static-img/qQktDqVBxpab8j4rB7aGDg50m38FFXCaUoNLIUNHl2A7TXBIwck32tkx8VREAPlPnUENWXlNF8qtRQ6Yy-nwqw.jpg"&gt;&lt;/p&gt;&lt;p&gt;</w:t>
      </w:r>
      <w:r>
        <w:rPr>
          <w:sz w:val="32"/>
          <w:szCs w:val="32"/>
        </w:rPr>
        <w:t>当天色渐渐暗淡，我知道拍摄时间到了尾声。但就在此时，一束余晖穿透云层，洒满了整个城市。这条亮丽的金色横纹，如同画家最后一次挥毫，将整个场景浸染得格外璀璨夺目。我停止了操作，看着屏幕上的画面，那些凝固成影像的小确幸，在眼里闪烁出难以言说的温暖与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那些照片和视频录制后的图片，小心翼翼地去除掉一些瑕疵，却又舍不得删去其中任何一帧，因为它们都是那个瞬间、那个空间的一个缩影。一旦删除，便永远不会再现。那片落地玻璃窗前的世界，就这样留给我们，只要我们愿意去探索和珍惜，它们总能够带来新的启示和快乐。</w:t>
      </w:r>
      <w:r>
        <w:rPr>
          <w:sz w:val="32"/>
          <w:szCs w:val="32"/>
        </w:rPr>
        <w:t>&lt;/p&gt;&lt;p&gt;&lt;img src="/static-img/5KlSJTHuDkFdEeiDphL18w50m38FFXCaUoNLIUNHl2A7TXBIwck32tkx8VREAPlPnUENWXlNF8qtRQ6Yy-nwqw.jpg"&gt;&lt;/p&gt;&lt;p&gt;&lt;a href = "/doc/337057-</w:t>
      </w:r>
      <w:r>
        <w:rPr>
          <w:sz w:val="32"/>
          <w:szCs w:val="32"/>
        </w:rPr>
        <w:t>在落地玻璃窗前做视频我的视角下的城市美景</w:t>
      </w:r>
      <w:r>
        <w:rPr>
          <w:sz w:val="32"/>
          <w:szCs w:val="32"/>
        </w:rPr>
        <w:t>.doc" rel="alternate" download="337057-</w:t>
      </w:r>
      <w:r>
        <w:rPr>
          <w:sz w:val="32"/>
          <w:szCs w:val="32"/>
        </w:rPr>
        <w:t>在落地玻璃窗前做视频我的视角下的城市美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