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艺术节人文艺术盛会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艺术的盛宴在哪里？</w:t>
      </w:r>
      <w:r>
        <w:rPr>
          <w:sz w:val="32"/>
          <w:szCs w:val="32"/>
        </w:rPr>
        <w:t>&lt;/p&gt;&lt;p&gt;&lt;img src="/static-img/w75pFICSpb74htu3C5N1beiQblxtGnqZeN1aHm_clzo.jpg"&gt;&lt;/p&gt;&lt;p&gt;37</w:t>
      </w:r>
      <w:r>
        <w:rPr>
          <w:sz w:val="32"/>
          <w:szCs w:val="32"/>
        </w:rPr>
        <w:t>大艺术节，作为一项年度盛会，每年的其举办都成为文化界和艺术爱好者期待的焦点。这个节日不仅吸引了国内外众多知名艺术家，还提供了一场场精彩纷呈的人文交流平台。这一次，我们将带你深入探索这次盛会背后的故事，感受人文与艺术之间的奇妙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如何免费体验？</w:t>
      </w:r>
      <w:r>
        <w:rPr>
          <w:sz w:val="32"/>
          <w:szCs w:val="32"/>
        </w:rPr>
        <w:t>&lt;/p&gt;&lt;p&gt;&lt;img src="/static-img/1WX_M7F_KsBFWNWDPfevyEZzRcVSSygotRZ_FqCj0fFyKuYXIom3xZCQITf8wAHGMkesD9qx-kI_-WpUizMz47EZmFvGVZOI4IHWwzb54EJmQfiZoWNjJjzyho0ix34r_ivoZK1Z9bk7Ec67_wGnTYSNaupdcMFfm-hyEhyks_k.jpg"&gt;&lt;/p&gt;&lt;p&gt;37</w:t>
      </w:r>
      <w:r>
        <w:rPr>
          <w:sz w:val="32"/>
          <w:szCs w:val="32"/>
        </w:rPr>
        <w:t>大但人文艺术免费，是这个节日最大的亮点之一。无论是初学者还是资深观众，都可以通过网络直播、现场观看或参加相关活动来欣赏到高水平的人文演出。此外，许多展览馆和博物馆也推出了特别优惠，让公众有机会亲眼见证那些珍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中的宝藏是什么？</w:t>
      </w:r>
      <w:r>
        <w:rPr>
          <w:sz w:val="32"/>
          <w:szCs w:val="32"/>
        </w:rPr>
        <w:t>&lt;/p&gt;&lt;p&gt;&lt;img src="/static-img/QnKQB-MrTUSU5wVFGru4BkZzRcVSSygotRZ_FqCj0fFyKuYXIom3xZCQITf8wAHGMkesD9qx-kI_-WpUizMz47EZmFvGVZOI4IHWwzb54EJmQfiZoWNjJjzyho0ix34r_ivoZK1Z9bk7Ec67_wGnTYSNaupdcMFfm-hyEhyks_k.jpg"&gt;&lt;/p&gt;&lt;p&gt;</w:t>
      </w:r>
      <w:r>
        <w:rPr>
          <w:sz w:val="32"/>
          <w:szCs w:val="32"/>
        </w:rPr>
        <w:t>每年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都会邀请世界各地的博物馆和私人收藏家共襄盛举，一些极为稀有的古董和现代作品将被展现给公众。这些展品不仅展示了人类创造力的极致，也记录了历史上的一些重要事件。在这样的展览中，你能看到古代陶瓷与现代雕塑并存，感受到不同时间层面的文化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者的故事有哪些变化？</w:t>
      </w:r>
      <w:r>
        <w:rPr>
          <w:sz w:val="32"/>
          <w:szCs w:val="32"/>
        </w:rPr>
        <w:t>&lt;/p&gt;&lt;p&gt;&lt;img src="/static-img/yBoboB8v5vyJoMas3XYoikZzRcVSSygotRZ_FqCj0fFyKuYXIom3xZCQITf8wAHGMkesD9qx-kI_-WpUizMz47EZmFvGVZOI4IHWwzb54EJmQfiZoWNjJjzyho0ix34r_ivoZK1Z9bk7Ec67_wGnTYSNaupdcMFfm-hyEhyks_k.jpg"&gt;&lt;/p&gt;&lt;p&gt;</w:t>
      </w:r>
      <w:r>
        <w:rPr>
          <w:sz w:val="32"/>
          <w:szCs w:val="32"/>
        </w:rPr>
        <w:t>讲述者的角色在每个人的心中都扮演着不同的角色，他们可能是历史上的伟人们，也可能是一位普通人的生命经历。但在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，但人文艺术免费，这些讲述者们以更为贴近生活、易于理解的方式分享他们的心路历程，使得这次会议更加贴近人民群众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环节里的欢乐是什么样的？</w:t>
      </w:r>
      <w:r>
        <w:rPr>
          <w:sz w:val="32"/>
          <w:szCs w:val="32"/>
        </w:rPr>
        <w:t>&lt;/p&gt;&lt;p&gt;&lt;img src="/static-img/hx0F6HXkyOR5GLdJV2MZakZzRcVSSygotRZ_FqCj0fFyKuYXIom3xZCQITf8wAHGMkesD9qx-kI_-WpUizMz47EZmFvGVZOI4IHWwzb54EJmQfiZoWNjJjzyho0ix34r_ivoZK1Z9bk7Ec67_wGnTYSNaupdcMFfm-hyEhyks_k.jpg"&gt;&lt;/p&gt;&lt;p&gt;</w:t>
      </w:r>
      <w:r>
        <w:rPr>
          <w:sz w:val="32"/>
          <w:szCs w:val="32"/>
        </w:rPr>
        <w:t>除了静态展览之外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还设立了丰富多彩的互动环节。从儿童绘画工作坊到成人手工艺制作，从音乐会到舞蹈表演，每一个环节都是为了让参与者能够直接体验到美术、文学等领域内的情感沟通。而且，这一切都可以完全免费参与，不分大小老青黑，只要有兴趣，就能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有什么新方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社会对环境保护意识提高，未来我们预计见到的新的趋势将是数字化与可持续性相结合。在下一次的大型活动中，我们期望更多关于绿色设计、虚拟现实技术应用以及跨国合作等方面的问题得到探讨。这不仅能够提升我们的生活质量，也能促进全球文化交流，为芸芸红尘增添几分温馨光芒。</w:t>
      </w:r>
      <w:r>
        <w:rPr>
          <w:sz w:val="32"/>
          <w:szCs w:val="32"/>
        </w:rPr>
        <w:t>&lt;/p&gt;&lt;p&gt;&lt;a href = "/doc/336632-37</w:t>
      </w:r>
      <w:r>
        <w:rPr>
          <w:sz w:val="32"/>
          <w:szCs w:val="32"/>
        </w:rPr>
        <w:t>大艺术节人文艺术盛会免费体验</w:t>
      </w:r>
      <w:r>
        <w:rPr>
          <w:sz w:val="32"/>
          <w:szCs w:val="32"/>
        </w:rPr>
        <w:t>.doc" rel="alternate" download="336632-37</w:t>
      </w:r>
      <w:r>
        <w:rPr>
          <w:sz w:val="32"/>
          <w:szCs w:val="32"/>
        </w:rPr>
        <w:t>大艺术节人文艺术盛会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