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牵摸摸贴贴抱抱蹭蹭亲亲外国我的爱情冒险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语言，叫做爱。它不仅仅是字眼之间的交流，更是一种身体上的亲昵，一种心灵深处的共鸣。当我踏上了这段旅程，我想用最真实、最自然的方式去表达我的爱。我想要牵牵你的手，让我们的指尖紧紧相扣；摸摸你的头，感受你温暖而坚固的脊梁；贴贴在一起，让我们的呼吸交织成一首无声诗篇；抱抱你，用整个身躯传递我的拥抱和安慰；蹭蹭你的肩膀，用力一点，不只是朋友间轻微的一碰，而是一种深刻的情感交流；亲亲你，那个小小的人类，这是一个简单又充满力量的话语。</w:t>
      </w:r>
      <w:r>
        <w:rPr>
          <w:sz w:val="32"/>
          <w:szCs w:val="32"/>
        </w:rPr>
        <w:t>&lt;/p&gt;&lt;p&gt;&lt;img src="/static-img/HDHD0m4aNtdtcTJTguKnfnXDgEfIJ6qiefqjEA5GrRM.jpg"&gt;&lt;/p&gt;&lt;p&gt;</w:t>
      </w:r>
      <w:r>
        <w:rPr>
          <w:sz w:val="32"/>
          <w:szCs w:val="32"/>
        </w:rPr>
        <w:t>外国，是一个广阔而神秘的地方，它承载着不同的文化和语言，但也藏着我们共同的心愿——找到属于自己的爱。在这里，我遇见了一个特殊的地方，那里的人们使用一种独特的方式来表达他们对彼此的关怀。他们会用“牵牵摸摸贴贴抱抱蹭蹭亲亲外国”来形容那些日常却不凡的小细节：在公园里边走边握手，街角的小店员给顾客打气球玩耍，或是在夜晚，一家人围坐在餐桌旁分享故事时的手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动作看似平淡，却蕴含着深厚的情感和对生活热烈参与的态度。它们告诉我们，即使身处异乡，也能找到归属感与幸福。这让我意识到，无论身处何方，只要有爱，就没有远离的心情。我开始尝试用这种方式去接纳这个新环境，用这样的行为去寻找那些可能成为我未来伴侣的人。</w:t>
      </w:r>
      <w:r>
        <w:rPr>
          <w:sz w:val="32"/>
          <w:szCs w:val="32"/>
        </w:rPr>
        <w:t>&lt;/p&gt;&lt;p&gt;&lt;img src="/static-img/8txZV6WrsO4T0JNPRzFhknXDgEfIJ6qiefqjEA5GrRM.jpg"&gt;&lt;/p&gt;&lt;p&gt;</w:t>
      </w:r>
      <w:r>
        <w:rPr>
          <w:sz w:val="32"/>
          <w:szCs w:val="32"/>
        </w:rPr>
        <w:t>每当我走过繁华的大街，小心翼翼地伸出援手帮助倒下的老人，或是微笑点头向路过的人说一句“早上好”，我都在用这一套动作说话。我希望通过这些简单而自然的事物，能够让人们看到我的真诚和善意，从中汲取力量，在这条充满未知但又充满希望之路上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关于我的旅行，我会这样回答：“我正在进行一场‘牵牵摸摸贴贴抱抱蹭蹭亲亲外国’的冒险。” 这不是关于地理位置，而是一个探索人类关系、情感连接之旅。在这个过程中，每一次触碰都是新的开始，每一次拥抱都是新的理解。而且，这一切都发生在那个被称为地球另一端的地方，但却如此近于每个人的内心。</w:t>
      </w:r>
      <w:r>
        <w:rPr>
          <w:sz w:val="32"/>
          <w:szCs w:val="32"/>
        </w:rPr>
        <w:t>&lt;/p&gt;&lt;p&gt;&lt;img src="/static-img/YzBI3kGj9EI94KQqLerzmXXDgEfIJ6qiefqjEA5GrRM.jpg"&gt;&lt;/p&gt;&lt;p&gt;&lt;a href = "/doc/334113-</w:t>
      </w:r>
      <w:r>
        <w:rPr>
          <w:sz w:val="32"/>
          <w:szCs w:val="32"/>
        </w:rPr>
        <w:t>牵牵摸摸贴贴抱抱蹭蹭亲亲外国我的爱情冒险在哪里</w:t>
      </w:r>
      <w:r>
        <w:rPr>
          <w:sz w:val="32"/>
          <w:szCs w:val="32"/>
        </w:rPr>
        <w:t>.doc" rel="alternate" download="334113-</w:t>
      </w:r>
      <w:r>
        <w:rPr>
          <w:sz w:val="32"/>
          <w:szCs w:val="32"/>
        </w:rPr>
        <w:t>牵牵摸摸贴贴抱抱蹭蹭亲亲外国我的爱情冒险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