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我站在风中，回望那座曾经是我的天地的城市。灯火通明，繁华依旧，但我知道，那些光亮背后藏着怎样的故事。而我，却从一个普通的小女孩，一路走来成为这座城市最强大的黑道女王。</w:t>
      </w:r>
      <w:r>
        <w:rPr>
          <w:sz w:val="32"/>
          <w:szCs w:val="32"/>
        </w:rPr>
        <w:t>&lt;/p&gt;&lt;p&gt;&lt;img src="/static-img/Ruewnpih9KXCXAIObgRqFnXDgEfIJ6qiefqjEA5GrRM.jpg"&gt;&lt;/p&gt;&lt;p&gt;</w:t>
      </w:r>
      <w:r>
        <w:rPr>
          <w:sz w:val="32"/>
          <w:szCs w:val="32"/>
        </w:rPr>
        <w:t>但现在，我已经不再那个年轻、狂野、无畏的自己。我被枪声震醒，被血腥牵引，被权力迷惑。在一场突如其来的意外之后，我重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时，发现自己又回到了高中时代。那是一个充满梦想和无知的时期，也是我第一次接触到黑帮世界的门槛。那时候，我们只是随便聊聊，不懂事，只想做点小买卖赚点钱。但没想到，这个决定将改变我的命运，也成就了我的传奇。</w:t>
      </w:r>
      <w:r>
        <w:rPr>
          <w:sz w:val="32"/>
          <w:szCs w:val="32"/>
        </w:rPr>
        <w:t>&lt;/p&gt;&lt;p&gt;&lt;img src="/static-img/AHrKh2PLeEIdDLudP2OcqHXDgEfIJ6qiefqjEA5GrRM.jpg"&gt;&lt;/p&gt;&lt;p&gt;</w:t>
      </w:r>
      <w:r>
        <w:rPr>
          <w:sz w:val="32"/>
          <w:szCs w:val="32"/>
        </w:rPr>
        <w:t>重生一黑道女王，是一种复仇，是一种挑战，更是一种自救。在这个新的世界里，我没有遗憾，没有过去，只有前方等待探索。每一步都是新开始，每一次选择都是重新出发。我知道，这次不同于以往，因为我已不是单纯的小女孩，而是经过岁月磨砺、经验丰富的大人。我学会了如何更好地利用资源，更聪明地操控局势，更坚定地保护自己的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站上顶峰，你会发现顶峰之下还有更多的地平线。你需要不断证明自己，不断超越自我。这就是重生的意义——不仅仅是回到过去，还要用新的力量去创造新的未来。</w:t>
      </w:r>
      <w:r>
        <w:rPr>
          <w:sz w:val="32"/>
          <w:szCs w:val="32"/>
        </w:rPr>
        <w:t>&lt;/p&gt;&lt;p&gt;&lt;img src="/static-img/8Fc5cAl39clU3GQobMt7CXXDgEfIJ6qiefqjEA5GrRM.jpg"&gt;&lt;/p&gt;&lt;p&gt;&lt;a href = "/doc/332803-</w:t>
      </w:r>
      <w:r>
        <w:rPr>
          <w:sz w:val="32"/>
          <w:szCs w:val="32"/>
        </w:rPr>
        <w:t>重生一黑道女王我的逆袭故事</w:t>
      </w:r>
      <w:r>
        <w:rPr>
          <w:sz w:val="32"/>
          <w:szCs w:val="32"/>
        </w:rPr>
        <w:t>.doc" rel="alternate" download="332803-</w:t>
      </w:r>
      <w:r>
        <w:rPr>
          <w:sz w:val="32"/>
          <w:szCs w:val="32"/>
        </w:rPr>
        <w:t>重生一黑道女王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