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吗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几天没做水这么多人要吗，我是怎么回事？记得上次我还在家里悠闲地浇花，准备好几盆小植物，结果一转眼就过了几个星期，这时候又是开学季，每个人都忙着准备新的生活物品。我打开微博，看着朋友们的日常更新，一时间竟然想起了那句“才几天没做水这么多人要”的话。</w:t>
      </w:r>
      <w:r>
        <w:rPr>
          <w:sz w:val="32"/>
          <w:szCs w:val="32"/>
        </w:rPr>
        <w:t>&lt;/p&gt;&lt;p&gt;&lt;img src="/static-img/pC__UzsH08T4AMh1MSW3gGMAQO_Ufd7Po3GQGsONEMM1jazJR-y4VzIcvqmQFRFL.png"&gt;&lt;/p&gt;&lt;p&gt;</w:t>
      </w:r>
      <w:r>
        <w:rPr>
          <w:sz w:val="32"/>
          <w:szCs w:val="32"/>
        </w:rPr>
        <w:t>原来这句话不只是简单的一句话，它背后隐藏着一种社交网络上的现象。我们每个人都有自己的兴趣爱好，有时会因为某个事件或者节日而突然热闹起来，就像现在大家对新学期的准备一样。但随之而来的，就是信息爆炸和需求激增。在这个过程中，我们很容易忽略那些平时默默付出的人，比如我当初忘记给我的植物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现在看到别人的分享，我也觉得有点不妥。为什么非得等到大家都想要的时候，才去关注那些一直在努力的小事呢？所以，我决定再次拿起我的园艺工具，不仅给我的植物浇水，还想通过这篇文章提醒一下，每个人都不妨偶尔停下来，对自己曾经热衷的事情表示一些关心和支持。毕竟，在我们追逐大目标的路上，也不要忘记了那些看似微不足道，但其实非常重要的小细节。</w:t>
      </w:r>
      <w:r>
        <w:rPr>
          <w:sz w:val="32"/>
          <w:szCs w:val="32"/>
        </w:rPr>
        <w:t>&lt;/p&gt;&lt;p&gt;&lt;img src="/static-img/GmkRfvLZPwwHLqraUl-FhWMAQO_Ufd7Po3GQGsONEMNIhxpOJMOLU2gpkID8IOoKJZWQRkP5Xa9DSovP96_KrFYn9Mad_DLS1wMxysN8lja0GFGOcTbS-qN3P0WrSOXptt6wyGS33kVHOqMUQemKkg.jpg"&gt;&lt;/p&gt;&lt;p&gt;&lt;a href = "/doc/332596-</w:t>
      </w:r>
      <w:r>
        <w:rPr>
          <w:sz w:val="32"/>
          <w:szCs w:val="32"/>
        </w:rPr>
        <w:t>才几天没做水这么多人要吗我是怎么回事</w:t>
      </w:r>
      <w:r>
        <w:rPr>
          <w:sz w:val="32"/>
          <w:szCs w:val="32"/>
        </w:rPr>
        <w:t>.doc" rel="alternate" download="332596-</w:t>
      </w:r>
      <w:r>
        <w:rPr>
          <w:sz w:val="32"/>
          <w:szCs w:val="32"/>
        </w:rPr>
        <w:t>才几天没做水这么多人要吗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