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妃沾衣宫廷沉浮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生活中，宠妃沾衣不仅是皇帝身边的人，也是政治斗争中的重要棋子。以下六点阐述了宠妃沾衣这一角色在宫廷中的地位和作用。</w:t>
      </w:r>
      <w:r>
        <w:rPr>
          <w:sz w:val="32"/>
          <w:szCs w:val="32"/>
        </w:rPr>
        <w:t>&lt;/p&gt;&lt;p&gt;&lt;img src="/static-img/IvM7QkN52U12AJOSyRrq1Co4tsb1Ojk9IxgUNDXwuscG09f4JWIbh5qhcAnKdluN.jpg"&gt;&lt;/p&gt;&lt;p&gt;</w:t>
      </w:r>
      <w:r>
        <w:rPr>
          <w:sz w:val="32"/>
          <w:szCs w:val="32"/>
        </w:rPr>
        <w:t>宫廷之巅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妃沾衣站在了皇帝身边，这一位置意味着她拥有极高的地位和权力。在这座复杂的权力象棋游戏中，她需要不断调整自己的姿态，以确保自己不被排挤或打倒。</w:t>
      </w:r>
      <w:r>
        <w:rPr>
          <w:sz w:val="32"/>
          <w:szCs w:val="32"/>
        </w:rPr>
        <w:t>&lt;/p&gt;&lt;p&gt;&lt;img src="/static-img/8xSG-y11uFyaScmeYboYyyo4tsb1Ojk9IxgUNDXwusfJdMCbTWGULqB6w0XI2Jym9wW10f_jTFZnc74IGOG2-xAS_9jKB5eIs71c-dTAQ2ef3M1gpGCo1RV9pfWMWUC0jRoccnryWrrJZcTX7Wm_d71vBLsNjaEt8_oWt_9pBKA.jpg"&gt;&lt;/p&gt;&lt;p&gt;</w:t>
      </w:r>
      <w:r>
        <w:rPr>
          <w:sz w:val="32"/>
          <w:szCs w:val="32"/>
        </w:rPr>
        <w:t>政治智慧与谋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自己的地位，宠妃沾衣必须具备强大的政治智慧和精妙的谋略。她需要观察周围的情况，找到最适合自己的立足点，同时也要有能力应对各种可能出现的问题。</w:t>
      </w:r>
      <w:r>
        <w:rPr>
          <w:sz w:val="32"/>
          <w:szCs w:val="32"/>
        </w:rPr>
        <w:t>&lt;/p&gt;&lt;p&gt;&lt;img src="/static-img/0F1XTUapQg8OG96DDHyWjio4tsb1Ojk9IxgUNDXwusfJdMCbTWGULqB6w0XI2Jym9wW10f_jTFZnc74IGOG2-xAS_9jKB5eIs71c-dTAQ2ef3M1gpGCo1RV9pfWMWUC0jRoccnryWrrJZcTX7Wm_d71vBLsNjaEt8_oWt_9pBKA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宠妃沾衣站在皇帝身边，但她也面临着爱情与背叛之间的选择。她的存在往往会引起其他人的嫉妒，而这些嫉妒可能会演变成真正威胁到她的安全。</w:t>
      </w:r>
      <w:r>
        <w:rPr>
          <w:sz w:val="32"/>
          <w:szCs w:val="32"/>
        </w:rPr>
        <w:t>&lt;/p&gt;&lt;p&gt;&lt;img src="/static-img/nEWM8h1wjxNc01_h9_rgPSo4tsb1Ojk9IxgUNDXwusfJdMCbTWGULqB6w0XI2Jym9wW10f_jTFZnc74IGOG2-xAS_9jKB5eIs71c-dTAQ2ef3M1gpGCo1RV9pfWMWUC0jRoccnryWrrJZcTX7Wm_d71vBLsNjaEt8_oWt_9pBKA.jpg"&gt;&lt;/p&gt;&lt;p&gt;</w:t>
      </w:r>
      <w:r>
        <w:rPr>
          <w:sz w:val="32"/>
          <w:szCs w:val="32"/>
        </w:rPr>
        <w:t>生命危机与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生活中，不论是因为政治斗争还是意外事件，宠妃沾衣都可能面临生命危机。随时都有可能遭受毒计或者意外死亡，这种不安定感常伴其左右。</w:t>
      </w:r>
      <w:r>
        <w:rPr>
          <w:sz w:val="32"/>
          <w:szCs w:val="32"/>
        </w:rPr>
        <w:t>&lt;/p&gt;&lt;p&gt;&lt;img src="/static-img/vLsG7T5cBDXjmxJAWdvsJio4tsb1Ojk9IxgUNDXwusfJdMCbTWGULqB6w0XI2Jym9wW10f_jTFZnc74IGOG2-xAS_9jKB5eIs71c-dTAQ2ef3M1gpGCo1RV9pfWMWUC0jRoccnryWrrJZcTX7Wm_d71vBLsNjaEt8_oWt_9pBKA.jpg"&gt;&lt;/p&gt;&lt;p&gt;</w:t>
      </w:r>
      <w:r>
        <w:rPr>
          <w:sz w:val="32"/>
          <w:szCs w:val="32"/>
        </w:rPr>
        <w:t>独特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特且不可复制的，而宠妃沾衣也不例外。她的一生充满了曲折，每一步都受到历史环境、个人决策以及偶然因素影响所推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传承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最耀眼夺目的星辰，也终将消逝。而对于那些曾经站过前行的人来说，他们留下的痕迹只是一抹淡淡的记忆。在历史长河中，他们逐渐成为传奇而非真实存在。</w:t>
      </w:r>
      <w:r>
        <w:rPr>
          <w:sz w:val="32"/>
          <w:szCs w:val="32"/>
        </w:rPr>
        <w:t>&lt;/p&gt;&lt;p&gt;&lt;a href = "/doc/332523-</w:t>
      </w:r>
      <w:r>
        <w:rPr>
          <w:sz w:val="32"/>
          <w:szCs w:val="32"/>
        </w:rPr>
        <w:t>宠妃沾衣宫廷沉浮与爱情纠葛</w:t>
      </w:r>
      <w:r>
        <w:rPr>
          <w:sz w:val="32"/>
          <w:szCs w:val="32"/>
        </w:rPr>
        <w:t>.doc" rel="alternate" download="332523-</w:t>
      </w:r>
      <w:r>
        <w:rPr>
          <w:sz w:val="32"/>
          <w:szCs w:val="32"/>
        </w:rPr>
        <w:t>宠妃沾衣宫廷沉浮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