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一场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的深刻哲理，引人入胜地展现了一个关于命运与选择的复杂主题。以下是对此主题进行六个方面的探讨：</w:t>
      </w:r>
      <w:r>
        <w:rPr>
          <w:sz w:val="32"/>
          <w:szCs w:val="32"/>
        </w:rPr>
        <w:t>&lt;/p&gt;&lt;p&gt;&lt;img src="/static-img/rU1mdjgc7ZpyF0qUzXv3ByHTyL8--j6JgI4c0P95xhO--5HUqVLGX3v3wdg3Dukt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发现每个人都被生下来带着特定的身份和背景，这就像是命运之轮上的一块不可动摇的地砖。这种天生的优势或劣势对于一个人未来的发展具有重大影响。</w:t>
      </w:r>
      <w:r>
        <w:rPr>
          <w:sz w:val="32"/>
          <w:szCs w:val="32"/>
        </w:rPr>
        <w:t>&lt;/p&gt;&lt;p&gt;&lt;img src="/static-img/GNZ6Z7awbxpK52PGh5z2jSHTyL8--j6JgI4c0P95xhMrnsassEZ4i291c_xf4tx2l-P917ojEtlYVa4WPDGGxw.jpg"&gt;&lt;/p&gt;&lt;p&gt;</w:t>
      </w:r>
      <w:r>
        <w:rPr>
          <w:sz w:val="32"/>
          <w:szCs w:val="32"/>
        </w:rPr>
        <w:t>选择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有时候会觉得自己的生活似乎已经被预定，但实际上，每个人都拥有选择自己道路的自由。这一点体现在那些在逆境中仍然能够坚持下去的人，他们通过自己的决心和努力改变了自己的命运轨迹。</w:t>
      </w:r>
      <w:r>
        <w:rPr>
          <w:sz w:val="32"/>
          <w:szCs w:val="32"/>
        </w:rPr>
        <w:t>&lt;/p&gt;&lt;p&gt;&lt;img src="/static-img/QVfzKMnRRb6nPKYMx6lLkiHTyL8--j6JgI4c0P95xhMrnsassEZ4i291c_xf4tx2l-P917ojEtlYVa4WPDGGxw.jpg"&gt;&lt;/p&gt;&lt;p&gt;**</w:t>
      </w:r>
      <w:r>
        <w:rPr>
          <w:sz w:val="32"/>
          <w:szCs w:val="32"/>
        </w:rPr>
        <w:t>感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恩赐时，无论是物质上的还是精神上的，都应当感激并珍惜这些给予。但同时，也应该意识到这份恩赐带来了什么责任，比如如何回报社会、如何利用这些资源来帮助他人等。</w:t>
      </w:r>
      <w:r>
        <w:rPr>
          <w:sz w:val="32"/>
          <w:szCs w:val="32"/>
        </w:rPr>
        <w:t>&lt;/p&gt;&lt;p&gt;&lt;img src="/static-img/IWVABifsPCJronFLi3_uGiHTyL8--j6JgI4c0P95xhMrnsassEZ4i291c_xf4tx2l-P917ojEtlYVa4WPDGGxw.jpg"&gt;&lt;/p&gt;&lt;p&gt;**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哪里获得的恩赐，如果不去加以利用，最终也不过是一纸空文。因此，关键在于不断地自我提升，不断地追求更高层次的成就，以便更好地把握机会，并将其转化为真正意义上的成功。</w:t>
      </w:r>
      <w:r>
        <w:rPr>
          <w:sz w:val="32"/>
          <w:szCs w:val="32"/>
        </w:rPr>
        <w:t>&lt;/p&gt;&lt;p&gt;&lt;img src="/static-img/l317uDElIu_vEjW-rpX1XCHTyL8--j6JgI4c0P95xhMrnsassEZ4i291c_xf4tx2l-P917ojEtlYVa4WPDGGxw.jpg"&gt;&lt;/p&gt;&lt;p&gt;**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一些能力或者资源时，不仅要用它来改善自己，还应该考虑如何将其传递给更多的人，使得他们也能从我们的经验和知识中受益，从而形成一种正向循环，让更多人的生命都能得到启迪和改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平衡与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学会保持一种平衡的心态，即使面临巨大的恩赐也不应忘记初心，也不应因为拥有了一点点权利而变得骄傲自大。谦逊是智慧的一种表现，它让我们始终能够保持清醒头脑，做出正确判断。</w:t>
      </w:r>
      <w:r>
        <w:rPr>
          <w:sz w:val="32"/>
          <w:szCs w:val="32"/>
        </w:rPr>
        <w:t>&lt;/p&gt;&lt;p&gt;&lt;a href = "/doc/331229-</w:t>
      </w:r>
      <w:r>
        <w:rPr>
          <w:sz w:val="32"/>
          <w:szCs w:val="32"/>
        </w:rPr>
        <w:t>恩赐一场命运的交响</w:t>
      </w:r>
      <w:r>
        <w:rPr>
          <w:sz w:val="32"/>
          <w:szCs w:val="32"/>
        </w:rPr>
        <w:t>.doc" rel="alternate" download="331229-</w:t>
      </w:r>
      <w:r>
        <w:rPr>
          <w:sz w:val="32"/>
          <w:szCs w:val="32"/>
        </w:rPr>
        <w:t>恩赐一场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