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棉签夹子酒精扩张器双男主的清凉解渴利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极端高温下，如何保持清凉？</w:t>
      </w:r>
      <w:r>
        <w:rPr>
          <w:sz w:val="32"/>
          <w:szCs w:val="32"/>
        </w:rPr>
        <w:t>&lt;/p&gt;&lt;p&gt;&lt;img src="/static-img/8oVKsHWKL_JKWOZ7MdNFtCLODos9zmQWMkPuOSX_gpSS80_8o3xagw68--9Cf8aB.jpg"&gt;&lt;/p&gt;&lt;p&gt;</w:t>
      </w:r>
      <w:r>
        <w:rPr>
          <w:sz w:val="32"/>
          <w:szCs w:val="32"/>
        </w:rPr>
        <w:t>在酷热的夏天里，人们总是寻求各种方法来降低体温和避免过度消耗。双男主冰块棉签夹子酒精扩张器，就是这样一种神奇的工具，它可以帮助我们在最需要的时候，快速地获得解渴和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冰块棉签夹子？</w:t>
      </w:r>
      <w:r>
        <w:rPr>
          <w:sz w:val="32"/>
          <w:szCs w:val="32"/>
        </w:rPr>
        <w:t>&lt;/p&gt;&lt;p&gt;&lt;img src="/static-img/IBD1tPcFJEmXKRrJJl6t2CLODos9zmQWMkPuOSX_gpQjou85m1lxEnlZoMOwNeP35SChi9kPR-SMYtKTU1kHYUroGPFyuA2LiCvAzMXxc7gM7RbJav88jpJgcwNd2RUm.jpg"&gt;&lt;/p&gt;&lt;p&gt;</w:t>
      </w:r>
      <w:r>
        <w:rPr>
          <w:sz w:val="32"/>
          <w:szCs w:val="32"/>
        </w:rPr>
        <w:t>冰块棉签夹子本身就是一个非常实用的物品，它能够迅速冷却身体。在没有电源的情况下，也能有效地为我们提供舒适感。它通常由塑料或金属制成，有着良好的透气性，可以放入冰块中，然后放在身体部位，如颈后、手腕等处，以达到冷却效果。而且由于其设计简单，便于携带，不占用太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扩张器的妙用</w:t>
      </w:r>
      <w:r>
        <w:rPr>
          <w:sz w:val="32"/>
          <w:szCs w:val="32"/>
        </w:rPr>
        <w:t>&lt;/p&gt;&lt;p&gt;&lt;img src="/static-img/LzKcU0SNYsLGCDAXoz5yMiLODos9zmQWMkPuOSX_gpQjou85m1lxEnlZoMOwNeP35SChi9kPR-SMYtKTU1kHYUroGPFyuA2LiCvAzMXxc7gM7RbJav88jpJgcwNd2RUm.jpg"&gt;&lt;/p&gt;&lt;p&gt;</w:t>
      </w:r>
      <w:r>
        <w:rPr>
          <w:sz w:val="32"/>
          <w:szCs w:val="32"/>
        </w:rPr>
        <w:t>而酒精扩张器则是一种特殊的工具，它通过将液体（如水或者饮料）加热到一定温度，使其蒸发速度加快，从而实现快速冷却效果。这一技术尤其适用于那些无法使用传统方式进行冷却的地方，比如户外活动或者野外生存情况下。此外，这种设备也可以用于急救时，为受伤者提供必要的缓解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：共同抗击酷暑</w:t>
      </w:r>
      <w:r>
        <w:rPr>
          <w:sz w:val="32"/>
          <w:szCs w:val="32"/>
        </w:rPr>
        <w:t>&lt;/p&gt;&lt;p&gt;&lt;img src="/static-img/WLk6bqPPwQg2Vy5wclV9fiLODos9zmQWMkPuOSX_gpQjou85m1lxEnlZoMOwNeP35SChi9kPR-SMYtKTU1kHYUroGPFyuA2LiCvAzMXxc7gM7RbJav88jpJgcwNd2RUm.jpg"&gt;&lt;/p&gt;&lt;p&gt;</w:t>
      </w:r>
      <w:r>
        <w:rPr>
          <w:sz w:val="32"/>
          <w:szCs w:val="32"/>
        </w:rPr>
        <w:t>在一些特定的环境中，比如军事训练营或者冒险团队中的成员，他们可能会遇到极端气候条件。在这样的情况下，双男主之间相互协作，不仅要确保自己的安全，还要照顾到其他团队成员的需求。这时候，拥有双男主冰块棉签夹子酒精扩张器，就显得尤为重要，因为这不仅能帮助他们自己保持清凉，还能及时救助同伴，在紧急情况下起到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与注意事项</w:t>
      </w:r>
      <w:r>
        <w:rPr>
          <w:sz w:val="32"/>
          <w:szCs w:val="32"/>
        </w:rPr>
        <w:t>&lt;/p&gt;&lt;p&gt;&lt;img src="/static-img/P4YtOtSYHiExi5_e-DOzDiLODos9zmQWMkPuOSX_gpQjou85m1lxEnlZoMOwNeP35SChi9kPR-SMYtKTU1kHYUroGPFyuA2LiCvAzMXxc7gM7RbJav88jpJgcwNd2RUm.jpg"&gt;&lt;/p&gt;&lt;p&gt;</w:t>
      </w:r>
      <w:r>
        <w:rPr>
          <w:sz w:val="32"/>
          <w:szCs w:val="32"/>
        </w:rPr>
        <w:t>使用这种设备时，我们首先需要准备好足够数量的冰块，并将它们放入棉签夹子中。然后，将这套装置放在需要冷却的地方，如脖颈或手臂附近。一旦开始感觉到寒意，就可以根据个人喜好调整位置。此外，我们还需注意不要让水分冻结造成硬化，因为那样就无法正常使用了；同时，由于涉及到的化学反应，因此应远离儿童和宠物，以防误触或误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科技与创意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有理由相信未来的生活将更加便捷、高效。比如说，如果未来能够开发出更小巧、更环保、更易于操作的一类产品，那么对于那些经常面临极端环境的人来说，无疑是一个巨大的福音。但即使现在，我们依旧可以利用现有的资源来提高我们的生活质量。例如，用双男主冰块棉签夹子酒精扩张器，就能让我们在炎炎夏日里，也不必担心因为高温而感到疲惫和焦虑。</w:t>
      </w:r>
      <w:r>
        <w:rPr>
          <w:sz w:val="32"/>
          <w:szCs w:val="32"/>
        </w:rPr>
        <w:t>&lt;/p&gt;&lt;p&gt;&lt;a href = "/doc/330569-</w:t>
      </w:r>
      <w:r>
        <w:rPr>
          <w:sz w:val="32"/>
          <w:szCs w:val="32"/>
        </w:rPr>
        <w:t>冰块棉签夹子酒精扩张器双男主的清凉解渴利器</w:t>
      </w:r>
      <w:r>
        <w:rPr>
          <w:sz w:val="32"/>
          <w:szCs w:val="32"/>
        </w:rPr>
        <w:t>.doc" rel="alternate" download="330569-</w:t>
      </w:r>
      <w:r>
        <w:rPr>
          <w:sz w:val="32"/>
          <w:szCs w:val="32"/>
        </w:rPr>
        <w:t>冰块棉签夹子酒精扩张器双男主的清凉解渴利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