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未得灿烂美丽的遗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何时失去光彩？</w:t>
      </w:r>
      <w:r>
        <w:rPr>
          <w:sz w:val="32"/>
          <w:szCs w:val="32"/>
        </w:rPr>
        <w:t>&lt;/p&gt;&lt;p&gt;&lt;img src="/static-img/Rr3gGYXIpWSOs8VFonaUN_HXf3ZFc4gB_94NFhGL3i0.jpg"&gt;&lt;/p&gt;&lt;p&gt;</w:t>
      </w:r>
      <w:r>
        <w:rPr>
          <w:sz w:val="32"/>
          <w:szCs w:val="32"/>
        </w:rPr>
        <w:t>文章开始于一个沉思的瞬间，记忆中的画面一幕幕浮现。我们每个人都有自己独特的梦想和追求，然而，有时候，这些梦想并没有按照我们的计划发展，它们就像夏天落下的第一片叶子，悄无声息地消逝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往昔辉煌与平庸</w:t>
      </w:r>
      <w:r>
        <w:rPr>
          <w:sz w:val="32"/>
          <w:szCs w:val="32"/>
        </w:rPr>
        <w:t>&lt;/p&gt;&lt;p&gt;&lt;img src="/static-img/KwWs4JULMC3fgaZfaL5Re_HXf3ZFc4gB_94NFhGL3i0.jpg"&gt;&lt;/p&gt;&lt;p&gt;</w:t>
      </w:r>
      <w:r>
        <w:rPr>
          <w:sz w:val="32"/>
          <w:szCs w:val="32"/>
        </w:rPr>
        <w:t>回望过去，我们总会发现那些曾经闪耀过的点滴，如同夜空中最亮星辰一般，那是我们生命中不可磨灭的一刻。或许当年我们为之奋斗不懈，却未能把握住那份荣耀；或者，我们太过自信，以为一切都会如愿以偿，但结果却远远不同于我们的预期。这便是“未得灿烂”的真谛——既可能是因为缺乏努力，也可能是命运不再眷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某些人无法实现目标？</w:t>
      </w:r>
      <w:r>
        <w:rPr>
          <w:sz w:val="32"/>
          <w:szCs w:val="32"/>
        </w:rPr>
        <w:t>&lt;/p&gt;&lt;p&gt;&lt;img src="/static-img/WUiRRvR90aHPMItuy8dsVfHXf3ZFc4gB_94NFhGL3i0.jpg"&gt;&lt;/p&gt;&lt;p&gt;</w:t>
      </w:r>
      <w:r>
        <w:rPr>
          <w:sz w:val="32"/>
          <w:szCs w:val="32"/>
        </w:rPr>
        <w:t>有些人虽然付出了巨大的努力，但仍然无法触及他们心中的那颗星星。而对于这些人来说，“未得灿烂”更像是命运对他们的一个冷漠微笑，他们在追求完美的道路上跌跌撞撞，最终只能接受自己的局限性。在这个过程中，他们是否还能找到前进的力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应对失望与挫折？</w:t>
      </w:r>
      <w:r>
        <w:rPr>
          <w:sz w:val="32"/>
          <w:szCs w:val="32"/>
        </w:rPr>
        <w:t>&lt;/p&gt;&lt;p&gt;&lt;img src="/static-img/ZyvHGxXG-NBMQbo6OBa3yfHXf3ZFc4gB_94NFhGL3i0.jpg"&gt;&lt;/p&gt;&lt;p&gt;</w:t>
      </w:r>
      <w:r>
        <w:rPr>
          <w:sz w:val="32"/>
          <w:szCs w:val="32"/>
        </w:rPr>
        <w:t>面对“未得灿烂”，很多人选择放弃，因为这似乎是一条通向绝望的小路。但其实，每一次失败都是成长的一部分，是灵魂被锻炼、强大起来的机会。如果能够正确处理这种心理状态，对未来的人生旅途将带来更多积极影响。因此，不妨试着转变视角，将每一次失败看作是一次宝贵的心灵修炼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探索内心深处隐藏的情感</w:t>
      </w:r>
      <w:r>
        <w:rPr>
          <w:sz w:val="32"/>
          <w:szCs w:val="32"/>
        </w:rPr>
        <w:t>&lt;/p&gt;&lt;p&gt;&lt;img src="/static-img/3x_s0SlCijgzf-TPWCGDSfHXf3ZFc4gB_94NFhGL3i0.jpg"&gt;&lt;/p&gt;&lt;p&gt;</w:t>
      </w:r>
      <w:r>
        <w:rPr>
          <w:sz w:val="32"/>
          <w:szCs w:val="32"/>
        </w:rPr>
        <w:t>在遭遇“未得灿烂”的痛苦之后，我们需要深入探索自己的情感世界，看清自己真正的心意是什么。有时候，这个过程并不容易，因为它要求我们勇敢地面对那些曾经隐藏起来的情绪，比如恐惧、愤怒甚至悲伤。在这样的深层次探索中，我们才能逐渐理解到，“未得到”的价值所在，它让我们的生活更加丰富多彩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重塑新希望与展望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终于从过去的问题中解脱出来，你会发现你的内心已经变得坚韧，而你的眼界也随之扩宽。你开始看到更多可能性，一切都不再那么简单或复杂。这就是“重新焕发光彩”的时刻。当你学会欣赏现在拥有的，以及未来可能拥有的，你会明白，即使是在“ 未得灿烂”之后，我们依然拥有无限潜力，可以继续创造属于自己的精彩篇章</w:t>
      </w:r>
      <w:r>
        <w:rPr>
          <w:sz w:val="32"/>
          <w:szCs w:val="32"/>
        </w:rPr>
        <w:t>.&lt;/p&gt;&lt;p&gt;</w:t>
      </w:r>
      <w:r>
        <w:rPr>
          <w:sz w:val="32"/>
          <w:szCs w:val="32"/>
        </w:rPr>
        <w:t>文章结束于一种新的期待，告诉读者即使在失去光芒的时候，也要相信自己能够重燃希望，从而走向更好的明天。</w:t>
      </w:r>
      <w:r>
        <w:rPr>
          <w:sz w:val="32"/>
          <w:szCs w:val="32"/>
        </w:rPr>
        <w:t>&lt;/p&gt;&lt;p&gt;&lt;a href = "/doc/330420-</w:t>
      </w:r>
      <w:r>
        <w:rPr>
          <w:sz w:val="32"/>
          <w:szCs w:val="32"/>
        </w:rPr>
        <w:t>未得灿烂美丽的遗憾</w:t>
      </w:r>
      <w:r>
        <w:rPr>
          <w:sz w:val="32"/>
          <w:szCs w:val="32"/>
        </w:rPr>
        <w:t>.doc" rel="alternate" download="330420-</w:t>
      </w:r>
      <w:r>
        <w:rPr>
          <w:sz w:val="32"/>
          <w:szCs w:val="32"/>
        </w:rPr>
        <w:t>未得灿烂美丽的遗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