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的磨砺与爱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情感的磨砺与爱的坚韧</w:t>
      </w:r>
      <w:r>
        <w:rPr>
          <w:sz w:val="32"/>
          <w:szCs w:val="32"/>
        </w:rPr>
        <w:t>&lt;/p&gt;&lt;p&gt;&lt;img src="/static-img/tfx9HP6M4wkkTqEu2GxJGSHTyL8--j6JgI4c0P95xhO--5HUqVLGX3v3wdg3Dukt.png"&gt;&lt;/p&gt;&lt;p&gt;</w:t>
      </w:r>
      <w:r>
        <w:rPr>
          <w:sz w:val="32"/>
          <w:szCs w:val="32"/>
        </w:rPr>
        <w:t>在这个世界上，伴侣之间的情感纽带是最为珍贵的财富。婚久终成宠并非一帆风顺，它需要双方共同努力，通过挑战和磨练来培养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&lt;img src="/static-img/xtQryOTr0HF4f-iLxTjlPiHTyL8--j6JgI4c0P95xhMrnsassEZ4i291c_xf4tx2l-P917ojEtlYVa4WPDGGxw.jpeg"&gt;&lt;/p&gt;&lt;p&gt;</w:t>
      </w:r>
      <w:r>
        <w:rPr>
          <w:sz w:val="32"/>
          <w:szCs w:val="32"/>
        </w:rPr>
        <w:t>情感沟通是夫妻关系中不可或缺的一环。它不仅能够帮助彼此理解对方的心意，还能解决日常生活中的矛盾和冲突。良好的沟通机制有助于建立信任，使得两个人在面对困难时能够互相支持，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力量</w:t>
      </w:r>
      <w:r>
        <w:rPr>
          <w:sz w:val="32"/>
          <w:szCs w:val="32"/>
        </w:rPr>
        <w:t>&lt;/p&gt;&lt;p&gt;&lt;img src="/static-img/wB1C4Umgi5-e9uHEdDfvtiHTyL8--j6JgI4c0P95xhMrnsassEZ4i291c_xf4tx2l-P917ojEtlYVa4WPDGGxw.jpeg"&gt;&lt;/p&gt;&lt;p&gt;</w:t>
      </w:r>
      <w:r>
        <w:rPr>
          <w:sz w:val="32"/>
          <w:szCs w:val="32"/>
        </w:rPr>
        <w:t>每个人的成长都是不断学习、适应新事物的一个过程。在婚姻中，这种共享经验和知识积累对于双方来说都是一次宝贵的机会。不断地探索新的领域，不断地学习新技能，都能使他们变得更加全面，为未来的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相辅相成</w:t>
      </w:r>
      <w:r>
        <w:rPr>
          <w:sz w:val="32"/>
          <w:szCs w:val="32"/>
        </w:rPr>
        <w:t>&lt;/p&gt;&lt;p&gt;&lt;img src="/static-img/_6hPPn4eOfMNRaJICyZm1iHTyL8--j6JgI4c0P95xhMrnsassEZ4i291c_xf4tx2l-P917ojEtlYVa4WPDGGxw.jpeg"&gt;&lt;/p&gt;&lt;p&gt;</w:t>
      </w:r>
      <w:r>
        <w:rPr>
          <w:sz w:val="32"/>
          <w:szCs w:val="32"/>
        </w:rPr>
        <w:t>爱情本身就是一种承诺，而这一承诺背后还包含着对另一半负责的心态。在漫长的人生旅途中，无论遇到什么样的挑战，作为伴侣，他们始终会以自己的方式去支撑对方，让对方感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维护</w:t>
      </w:r>
      <w:r>
        <w:rPr>
          <w:sz w:val="32"/>
          <w:szCs w:val="32"/>
        </w:rPr>
        <w:t>&lt;/p&gt;&lt;p&gt;&lt;img src="/static-img/lsk3E-7ioqf0FCQ7gKUmqCHTyL8--j6JgI4c0P95xhMrnsassEZ4i291c_xf4tx2l-P917ojEtlYVa4WPDGGxw.png"&gt;&lt;/p&gt;&lt;p&gt;</w:t>
      </w:r>
      <w:r>
        <w:rPr>
          <w:sz w:val="32"/>
          <w:szCs w:val="32"/>
        </w:rPr>
        <w:t>亲密关系是夫妻间最为基础也是最为重要的一部分。通过不断地陪伴、体贴、理解等行为来维护这种关系，对于保持两人之间的情感交流至关重要。当两个人可以无条件接受彼此时，他们所构建的是一个充满爱心且安全的地方，即便是在外界压力之下，也不会轻易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小社会，在这个小社会里，每个成员都扮演着不同的角色。而在这个团队工作中，最关键的是如何有效地协作。这意味着即使面对各种问题也要学会妥协，要知道只有当所有人都站在一起的时候，这份团结才会让家庭更强大，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持开放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帆风顺，而婚姻也不例外。因此，对未来持开放态度，是非常必要的一步。这包括了对于生活中的变化做出适应，以及对于未来的梦想抱有一颗愿意探索的心。当两个人的视野打开，那么即使是在逆境中，也能找到前进的小径，并且携手走向光明之路。</w:t>
      </w:r>
      <w:r>
        <w:rPr>
          <w:sz w:val="32"/>
          <w:szCs w:val="32"/>
        </w:rPr>
        <w:t>&lt;/p&gt;&lt;p&gt;&lt;a href = "/doc/330185-</w:t>
      </w:r>
      <w:r>
        <w:rPr>
          <w:sz w:val="32"/>
          <w:szCs w:val="32"/>
        </w:rPr>
        <w:t>婚久终成宠情感的磨砺与爱的坚韧</w:t>
      </w:r>
      <w:r>
        <w:rPr>
          <w:sz w:val="32"/>
          <w:szCs w:val="32"/>
        </w:rPr>
        <w:t>.doc" rel="alternate" download="330185-</w:t>
      </w:r>
      <w:r>
        <w:rPr>
          <w:sz w:val="32"/>
          <w:szCs w:val="32"/>
        </w:rPr>
        <w:t>婚久终成宠情感的磨砺与爱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