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江东三国演义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&lt;img src="/static-img/L9gl-7xRFHIrt5zJDRXgeK5JSuBWj1MM5qyfuJ7Gu5MIl_p7eYQrtJR_Nv4ghi-0.jpg"&gt;&lt;/p&gt;&lt;p&gt;</w:t>
      </w:r>
      <w:r>
        <w:rPr>
          <w:sz w:val="32"/>
          <w:szCs w:val="32"/>
        </w:rPr>
        <w:t>在浩瀚的电子书海中，“三国演义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几个字似乎不起眼，但它们背后隐藏着丰富的历史文化和文学艺术。罗贯中的杰作，不仅是中国古典小说的巅峰之作，更是千百年来人们心目中的经典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影响力</w:t>
      </w:r>
      <w:r>
        <w:rPr>
          <w:sz w:val="32"/>
          <w:szCs w:val="32"/>
        </w:rPr>
        <w:t>&lt;/p&gt;&lt;p&gt;&lt;img src="/static-img/kOUqntNkaSa5H4qAP1BxRq5JSuBWj1MM5qyfuJ7Gu5NFryLWBw7FL-5c0sHT418g7SJbxnDz6qm04FxonLUOvw.png"&gt;&lt;/p&gt;&lt;p&gt;</w:t>
      </w:r>
      <w:r>
        <w:rPr>
          <w:sz w:val="32"/>
          <w:szCs w:val="32"/>
        </w:rPr>
        <w:t>《三国演义》以其深厚的文学功底和独特的艺术手法，在当时就已经被誉为“史传体小说”的高峰。在现代，它依然是一部不可多得的文學瑰宝。它不仅塑造了诸葛亮、刘备、关羽、张飞等一批历史人物，还创造了许多传奇色彩的人物，如周瑜、吕布等，使他们成为中华民族记忆中永恒的一部分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格式与阅读体验</w:t>
      </w:r>
      <w:r>
        <w:rPr>
          <w:sz w:val="32"/>
          <w:szCs w:val="32"/>
        </w:rPr>
        <w:t>&lt;/p&gt;&lt;p&gt;&lt;img src="/static-img/mSuyEFwc7Yrf4Sv-EAOwEa5JSuBWj1MM5qyfuJ7Gu5NFryLWBw7FL-5c0sHT418g7SJbxnDz6qm04FxonLUOvw.jpg"&gt;&lt;/p&gt;&lt;p&gt;</w:t>
      </w:r>
      <w:r>
        <w:rPr>
          <w:sz w:val="32"/>
          <w:szCs w:val="32"/>
        </w:rPr>
        <w:t>随着信息技术的发展，文字文件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成为了电脑上最基础也最普遍的一种数据存储格式。而对于那些对《三国演义》的爱好者来说，能够将这部作品保存在自己的计算机或手机上，便于随时随地翻阅，这无疑是一个极大的便利。虽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相比</w:t>
      </w:r>
      <w:r>
        <w:rPr>
          <w:sz w:val="32"/>
          <w:szCs w:val="32"/>
        </w:rPr>
        <w:t>epub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pdf</w:t>
      </w:r>
      <w:r>
        <w:rPr>
          <w:sz w:val="32"/>
          <w:szCs w:val="32"/>
        </w:rPr>
        <w:t>等电子书格式要简陋很多，但它提供了一种原始纯粹阅读体验，让读者可以更加专注于故事本身，而不是分散注意力的图形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集概念与收藏价值</w:t>
      </w:r>
      <w:r>
        <w:rPr>
          <w:sz w:val="32"/>
          <w:szCs w:val="32"/>
        </w:rPr>
        <w:t>&lt;/p&gt;&lt;p&gt;&lt;img src="/static-img/j5dt9u85cpUtd7kl36Qxx65JSuBWj1MM5qyfuJ7Gu5NFryLWBw7FL-5c0sHT418g7SJbxnDz6qm04FxonLUOvw.jpg"&gt;&lt;/p&gt;&lt;p&gt;&amp;#34;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在这里代表了包含全部章节完整版权合法内容的一个版本。这意味着没有任何内容缺失，也没有因为版权问题而无法获取到完整故事。如果你想拥有一个完整且官方认可的大师作品，那么这样的“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是你的最佳选择。此外，由于其珍贵性和稀有性，全集中可能会更值钱，因此对于收藏家来说也是一个非常好的投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时代下的传承与创新</w:t>
      </w:r>
      <w:r>
        <w:rPr>
          <w:sz w:val="32"/>
          <w:szCs w:val="32"/>
        </w:rPr>
        <w:t>&lt;/p&gt;&lt;p&gt;&lt;img src="/static-img/pOvkHlJhI34kBaZgTxyNYa5JSuBWj1MM5qyfuJ7Gu5NFryLWBw7FL-5c0sHT418g7SJbxnDz6qm04FxonLUOvw.png"&gt;&lt;/p&gt;&lt;p&gt;</w:t>
      </w:r>
      <w:r>
        <w:rPr>
          <w:sz w:val="32"/>
          <w:szCs w:val="32"/>
        </w:rPr>
        <w:t>数字时代给我们带来了前所未有的便利，比如通过网络可以轻松找到各种各样的资源。但同时，我们也面临着如何保护这些文化遗产的问题。在这种背景下，“三国演义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存在不仅是对过去的一种回顾，也是对未来一种传承。而且，这些数字化作品还能融入新的媒体形式，比如游戏或者动漫，从而激发新一代人的兴趣，让这一段历史再次活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三国演义》作为中国古典文学的一朵奇花，在数字时代依然保持着其巨大的魅力。不论是在文学院校学习，或是在日常生活中，都能从不同的角度去感受这部作品带来的乐趣。而对于那些想要深入了解或收藏此类经典著作的人来说，“三国演义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无疑是一个难得的宝贵财富。</w:t>
      </w:r>
      <w:r>
        <w:rPr>
          <w:sz w:val="32"/>
          <w:szCs w:val="32"/>
        </w:rPr>
        <w:t>&lt;/p&gt;&lt;p&gt;&lt;a href = "/doc/330146-</w:t>
      </w:r>
      <w:r>
        <w:rPr>
          <w:sz w:val="32"/>
          <w:szCs w:val="32"/>
        </w:rPr>
        <w:t>梦回江东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330146-</w:t>
      </w:r>
      <w:r>
        <w:rPr>
          <w:sz w:val="32"/>
          <w:szCs w:val="32"/>
        </w:rPr>
        <w:t>梦回江东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