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之姿的皇妃宫廷生活中的美丽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妃太倾城：宫廷中的美丽与权力</w:t>
      </w:r>
      <w:r>
        <w:rPr>
          <w:sz w:val="32"/>
          <w:szCs w:val="32"/>
        </w:rPr>
        <w:t>&lt;/p&gt;&lt;p&gt;&lt;img src="/static-img/-_juAFI_WTRR2k11gzBSiJ5qIejcgHAS8qaJ4JzPurAk-8_KOvizefcJnZy4Fvh8.jpg"&gt;&lt;/p&gt;&lt;p&gt;</w:t>
      </w:r>
      <w:r>
        <w:rPr>
          <w:sz w:val="32"/>
          <w:szCs w:val="32"/>
        </w:rPr>
        <w:t>在古代的中国，皇帝身边总会有一位或几位皇妃，她们不仅要承担着传统的女性角色，更是宫廷政治中不可或缺的一部分。这些女官员需要具备高超的智谋和极高的美貌，才能在那样的环境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合格的皇妃？</w:t>
      </w:r>
      <w:r>
        <w:rPr>
          <w:sz w:val="32"/>
          <w:szCs w:val="32"/>
        </w:rPr>
        <w:t>&lt;/p&gt;&lt;p&gt;&lt;img src="/static-img/roAMfUJWkjnBLppT6g878J5qIejcgHAS8qaJ4JzPurCIeyF-AEOwVX3ZyWY6vzp483QUML6moCVEB6fYp5Vp2ZtYn28_Us8JfuwddWlfBM3jb51OJGnhfSnxnT4r_mmd.jpg"&gt;&lt;/p&gt;&lt;p&gt;</w:t>
      </w:r>
      <w:r>
        <w:rPr>
          <w:sz w:val="32"/>
          <w:szCs w:val="32"/>
        </w:rPr>
        <w:t>为了成为一名合格的皇妃，不仅要有出色的外表，还必须具备一定程度的人文素养、文学造诣以及政治敏锐性。一个优秀的皇妃不仅能够在宫廷中以其容颜和风度吸引众人，还能通过自己的才华来博取君主之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培养出来的？</w:t>
      </w:r>
      <w:r>
        <w:rPr>
          <w:sz w:val="32"/>
          <w:szCs w:val="32"/>
        </w:rPr>
        <w:t>&lt;/p&gt;&lt;p&gt;&lt;img src="/static-img/DmoRP-4SUS16E6OT4w3QhZ5qIejcgHAS8qaJ4JzPurCIeyF-AEOwVX3ZyWY6vzp483QUML6moCVEB6fYp5Vp2ZtYn28_Us8JfuwddWlfBM3jb51OJGnhfSnxnT4r_mmd.jpg"&gt;&lt;/p&gt;&lt;p&gt;</w:t>
      </w:r>
      <w:r>
        <w:rPr>
          <w:sz w:val="32"/>
          <w:szCs w:val="32"/>
        </w:rPr>
        <w:t>通常情况下，未来的一线佳偶从小就会接受严格教育，他们被灌输各种各样的知识，从诗词歌赋到礼仪规矩，再到天文地理等多方面都需精通。这一切都是为了确保她们能够适应宫廷生活，并且能够与朝堂上的大臣进行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宫中的地位如何？</w:t>
      </w:r>
      <w:r>
        <w:rPr>
          <w:sz w:val="32"/>
          <w:szCs w:val="32"/>
        </w:rPr>
        <w:t>&lt;/p&gt;&lt;p&gt;&lt;img src="/static-img/BHunldnV79TvDtaVRKz29p5qIejcgHAS8qaJ4JzPurCIeyF-AEOwVX3ZyWY6vzp483QUML6moCVEB6fYp5Vp2ZtYn28_Us8JfuwddWlfBM3jb51OJGnhfSnxnT4r_mmd.jpg"&gt;&lt;/p&gt;&lt;p&gt;</w:t>
      </w:r>
      <w:r>
        <w:rPr>
          <w:sz w:val="32"/>
          <w:szCs w:val="32"/>
        </w:rPr>
        <w:t>作为朝中之花，一旦被册封为正室或者侧室，那些女子便拥有了不可动摇的地位。她们可以影响甚至决定一些国家的大事，这种力量虽然看似微不足道，但对于那些渴望掌控命运的人来说却无疑是一种巨大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着怎样艰难的情感考验？</w:t>
      </w:r>
      <w:r>
        <w:rPr>
          <w:sz w:val="32"/>
          <w:szCs w:val="32"/>
        </w:rPr>
        <w:t>&lt;/p&gt;&lt;p&gt;&lt;img src="/static-img/wfTnziLH8OV-Ch_0e-CUgZ5qIejcgHAS8qaJ4JzPurCIeyF-AEOwVX3ZyWY6vzp483QUML6moCVEB6fYp5Vp2ZtYn28_Us8JfuwddWlfBM3jb51OJGnhfSnxnT4r_mmd.png"&gt;&lt;/p&gt;&lt;p&gt;</w:t>
      </w:r>
      <w:r>
        <w:rPr>
          <w:sz w:val="32"/>
          <w:szCs w:val="32"/>
        </w:rPr>
        <w:t>然而，在这充满荣耀与权力的世界里，也存在着无数的心酸与孤寂。由于嫔妾之间相互竞争激烈，以及对君主忠诚又不得过分表现出的复杂情感，让许多人陷入了深深的情感困境。而且，由于婚姻关系可能随时发生变化，即使是最亲近的人也难免会因为一次失言而触怒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真正找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幸运的人还是找到了属于自己的幸福。在那些宁静夜晚，她们可以暂时放下所有责任，将心灵交给自己最爱的人，或许是在梦乡里寻得片刻安宁，或许是在书卷间找到一种释放。在这个充满危险和挑战的地方，只有真正懂得珍惜每一个瞬间的小幸运才能让她保持希望。</w:t>
      </w:r>
      <w:r>
        <w:rPr>
          <w:sz w:val="32"/>
          <w:szCs w:val="32"/>
        </w:rPr>
        <w:t>&lt;/p&gt;&lt;p&gt;&lt;a href = "/doc/329633-</w:t>
      </w:r>
      <w:r>
        <w:rPr>
          <w:sz w:val="32"/>
          <w:szCs w:val="32"/>
        </w:rPr>
        <w:t>倾城之姿的皇妃宫廷生活中的美丽女性</w:t>
      </w:r>
      <w:r>
        <w:rPr>
          <w:sz w:val="32"/>
          <w:szCs w:val="32"/>
        </w:rPr>
        <w:t>.doc" rel="alternate" download="329633-</w:t>
      </w:r>
      <w:r>
        <w:rPr>
          <w:sz w:val="32"/>
          <w:szCs w:val="32"/>
        </w:rPr>
        <w:t>倾城之姿的皇妃宫廷生活中的美丽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