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被守护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守护与被守护的温柔故事</w:t>
      </w:r>
      <w:r>
        <w:rPr>
          <w:sz w:val="32"/>
          <w:szCs w:val="32"/>
        </w:rPr>
        <w:t>&lt;/p&gt;&lt;p&gt;&lt;img src="/static-img/3Nf3Sw75svrax5CZIlhMVa5JSuBWj1MM5qyfuJ7Gu5MIl_p7eYQrtJR_Nv4ghi-0.jpg"&gt;&lt;/p&gt;&lt;p&gt;</w:t>
      </w:r>
      <w:r>
        <w:rPr>
          <w:sz w:val="32"/>
          <w:szCs w:val="32"/>
        </w:rPr>
        <w:t>在人生的旅途中，每个人都有着自己的世界和秘密。对于一些人来说，这个世界是由亲情构筑的，而这些亲情中的某些，尤其是那些不为外界所知的情感，是我们内心深处最珍贵的财富。今天，我要讲述的是一个关于“兄长的心尖宠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与相遇</w:t>
      </w:r>
      <w:r>
        <w:rPr>
          <w:sz w:val="32"/>
          <w:szCs w:val="32"/>
        </w:rPr>
        <w:t>&lt;/p&gt;&lt;p&gt;&lt;img src="/static-img/_BPDuf5B-n2PqVVpQT859K5JSuBWj1MM5qyfuJ7Gu5NFryLWBw7FL-5c0sHT418g7SJbxnDz6qm04FxonLUOvw.jpg"&gt;&lt;/p&gt;&lt;p&gt;</w:t>
      </w:r>
      <w:r>
        <w:rPr>
          <w:sz w:val="32"/>
          <w:szCs w:val="32"/>
        </w:rPr>
        <w:t>小明和小红从小就住在同一个街区，经常在楼梯间或是在路上偶遇，但直到有一天，他们才真正地认识了彼此。在一次偶然的情况下，小明发现自己对这个新朋友产生了一种难以言喻的情感，这就是那份未曾有过的小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相伴成长</w:t>
      </w:r>
      <w:r>
        <w:rPr>
          <w:sz w:val="32"/>
          <w:szCs w:val="32"/>
        </w:rPr>
        <w:t>&lt;/p&gt;&lt;p&gt;&lt;img src="/static-img/7cwaB_mkPKFGaxJR_zAZFK5JSuBWj1MM5qyfuJ7Gu5NFryLWBw7FL-5c0sHT418g7SJbxnDz6qm04FxonLUOvw.jpg"&gt;&lt;/p&gt;&lt;p&gt;</w:t>
      </w:r>
      <w:r>
        <w:rPr>
          <w:sz w:val="32"/>
          <w:szCs w:val="32"/>
        </w:rPr>
        <w:t>随着时间的流逝，小明和小红之间的友谊日益加深，他们一起分享生活中的点点滴滴，无论是学校里的小喜悦还是家庭里的琐事，都没有让他们感到孤单。这份感情，如同一棵树苗，在细雨细风中逐渐生根发芽，最终成为他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尖宠的诞生</w:t>
      </w:r>
      <w:r>
        <w:rPr>
          <w:sz w:val="32"/>
          <w:szCs w:val="32"/>
        </w:rPr>
        <w:t>&lt;/p&gt;&lt;p&gt;&lt;img src="/static-img/UImzR8Fl0uu3qF2DXDpMRK5JSuBWj1MM5qyfuJ7Gu5NFryLWBw7FL-5c0sHT418g7SJbxnDz6qm04FxonLUOvw.jpg"&gt;&lt;/p&gt;&lt;p&gt;</w:t>
      </w:r>
      <w:r>
        <w:rPr>
          <w:sz w:val="32"/>
          <w:szCs w:val="32"/>
        </w:rPr>
        <w:t>有一次，小明因为考试成绩不理想而感到沮丧，那时，他并没有告诉任何人他的烦恼，只是默默地将这份忧愁藏于心底。当他看到小红正在努力学习时，他突然意识到原来自己也可以像她那样坚持下去，从而找到了继续前行的勇气。这种感觉，就像是心脏跳动的声音，让他明白了“兄长的心尖宠”是什么样的存在——它既是一种力量，又是一种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与被守护</w:t>
      </w:r>
      <w:r>
        <w:rPr>
          <w:sz w:val="32"/>
          <w:szCs w:val="32"/>
        </w:rPr>
        <w:t>&lt;/p&gt;&lt;p&gt;&lt;img src="/static-img/P3nmNVP5ch4Dmqouq-5eXq5JSuBWj1MM5qyfuJ7Gu5NFryLWBw7FL-5c0sHT418g7SJbxnDz6qm04FxonLUOvw.jpg"&gt;&lt;/p&gt;&lt;p&gt;</w:t>
      </w:r>
      <w:r>
        <w:rPr>
          <w:sz w:val="32"/>
          <w:szCs w:val="32"/>
        </w:rPr>
        <w:t>随后，不仅仅是在学业上，小明开始更加关注小红的人生道路。他会暗自观察她的兴趣爱好，并试图给予支持，比如鼓励她加入学校乐队，或许还会帮忙练习钢琴曲。这一切都是出于对她的理解和保护，因为他知道，每个人都需要有人来倾听他们的心声，即使那只是一位默默无闻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当两人关系越来越紧密的时候，一场突如其来的疾病打断了他们平静的人生轨迹。面对困境，小明毫不犹豫地选择留下帮助家人的同时，也尽可能多地陪伴着病重的小红。这段经历，使得两人的关系更加牢固，同时也让每个人都懂得了什么叫做真诚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推移，岁月匆匆，但这份特殊的情谊始终如一。而当人们回首往昔，那些年轻时期的一切，无疑都是美好的记忆，而这些记忆，就是我们生命中不可替代的一笔宝贵财富。所以，当我们谈及“兄长的心尖宠”，其实更应该谈的是一种精神上的联系，它超越了血缘，更重要的是，它代表了一种纯粹而强烈的情感交流，让我们的灵魂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遗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与我共同度过那么多年的你，我愿意用我的全部去证明你的价值。我希望我们的故事能够激励更多的人去寻找属于自己的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尖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哪怕它只是微不足道的一个微笑，或是一个温暖的手掌。但请相信，只要它们存在，我们就拥有了一片属于自己的天空，可以自由翱翔，不受世俗束缚。在那里，我们才能找到真正意义上的幸福与满足，因为那才是我最真的自我，也是我永远不会忘怀的一部分。你，你是否仍然记得那个阳光灿烂的午后，我们第一次相遇？</w:t>
      </w:r>
      <w:r>
        <w:rPr>
          <w:sz w:val="32"/>
          <w:szCs w:val="32"/>
        </w:rPr>
        <w:t>&lt;/p&gt;&lt;p&gt;&lt;a href = "/doc/328893-</w:t>
      </w:r>
      <w:r>
        <w:rPr>
          <w:sz w:val="32"/>
          <w:szCs w:val="32"/>
        </w:rPr>
        <w:t>兄长的心尖宠守护与被守护的温柔故事</w:t>
      </w:r>
      <w:r>
        <w:rPr>
          <w:sz w:val="32"/>
          <w:szCs w:val="32"/>
        </w:rPr>
        <w:t>.doc" rel="alternate" download="328893-</w:t>
      </w:r>
      <w:r>
        <w:rPr>
          <w:sz w:val="32"/>
          <w:szCs w:val="32"/>
        </w:rPr>
        <w:t>兄长的心尖宠守护与被守护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