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宠儿帝君的溺爱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我平凡地度过了自己的生活，直到那一天，一场意外将我带入了一个全新的世界。在这里，我重生后被帝君宠坏了。</w:t>
      </w:r>
      <w:r>
        <w:rPr>
          <w:sz w:val="32"/>
          <w:szCs w:val="32"/>
        </w:rPr>
        <w:t>&lt;/p&gt;&lt;p&gt;&lt;img src="/static-img/uLRDTKzF1pySxCCH6ADr-SHTyL8--j6JgI4c0P95xhO--5HUqVLGX3v3wdg3Dukt.jpg"&gt;&lt;/p&gt;&lt;p&gt;</w:t>
      </w:r>
      <w:r>
        <w:rPr>
          <w:sz w:val="32"/>
          <w:szCs w:val="32"/>
        </w:rPr>
        <w:t>重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当我的灵魂从身体中飘出，我感到了一种前所未有的自由。随着时间的流逝，我逐渐意识到自己不再是那个平凡的人。我被送到了一个古老而神秘的地方，那里的气息让我心动不已。这就是我的新开始，也是我重新踏上人生的旅途之时。</w:t>
      </w:r>
      <w:r>
        <w:rPr>
          <w:sz w:val="32"/>
          <w:szCs w:val="32"/>
        </w:rPr>
        <w:t>&lt;/p&gt;&lt;p&gt;&lt;img src="/static-img/MLrbyncpdAtSl79FTzDWOSHTyL8--j6JgI4c0P95xhMrnsassEZ4i291c_xf4tx2l-P917ojEtlYVa4WPDGGxw.jpg"&gt;&lt;/p&gt;&lt;p&gt;</w:t>
      </w:r>
      <w:r>
        <w:rPr>
          <w:sz w:val="32"/>
          <w:szCs w:val="32"/>
        </w:rPr>
        <w:t>帝君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而又熟悉的地方，我的存在引起了一位强大的帝君的注意。他是一位年轻有为、英俊无比的大帝国之主，却也极具权谋和智慧。当他发现我拥有某种特别能力时，他决定收留并培养我，使我成为他的助手和朋友。这种待遇，让我深受感动，而这也是我们相识之初的一段美好回忆。</w:t>
      </w:r>
      <w:r>
        <w:rPr>
          <w:sz w:val="32"/>
          <w:szCs w:val="32"/>
        </w:rPr>
        <w:t>&lt;/p&gt;&lt;p&gt;&lt;img src="/static-img/A8RtZq580XkbPFshHN4vWiHTyL8--j6JgI4c0P95xhMrnsassEZ4i291c_xf4tx2l-P917ojEtlYVa4WPDGGxw.jpg"&gt;&lt;/p&gt;&lt;p&gt;</w:t>
      </w:r>
      <w:r>
        <w:rPr>
          <w:sz w:val="32"/>
          <w:szCs w:val="32"/>
        </w:rPr>
        <w:t>宠儿般的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成为帝君身边的人，从此我的日子变得异常甜蜜。每天都有许多宫女服侍，给我准备各种珍馔佳肴；夜晚则由最优秀的御医护理，让我的睡眠更加安稳舒适。而且，无论是在朝堂还是私下，帝君总是对我格外关怀备至，就像是把我当作自己的亲生儿子一样对待，这份宠爱让我心满意足。</w:t>
      </w:r>
      <w:r>
        <w:rPr>
          <w:sz w:val="32"/>
          <w:szCs w:val="32"/>
        </w:rPr>
        <w:t>&lt;/p&gt;&lt;p&gt;&lt;img src="/static-img/2N8VPbT_wCRpz7obe12nNyHTyL8--j6JgI4c0P95xhMrnsassEZ4i291c_xf4tx2l-P917ojEtlYVa4WPDGGx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君身边的人，我接受到了全面的教育，不仅学到了政治谋略，还学习了军事策略、医学知识以及文学艺术等多方面的事物。我渴望学习，为此努力向上，每一次学习都是新的挑战，也是我成长的一部分。而帝君总是在旁边指导与支持，让每一次尝试都能成功。</w:t>
      </w:r>
      <w:r>
        <w:rPr>
          <w:sz w:val="32"/>
          <w:szCs w:val="32"/>
        </w:rPr>
        <w:t>&lt;/p&gt;&lt;p&gt;&lt;img src="/static-img/SxuF4VzA-8tu_BMLl_mSdSHTyL8--j6JgI4c0P95xhMrnsassEZ4i291c_xf4tx2l-P917ojEtlYVa4WPDGGxw.jpg"&gt;&lt;/p&gt;&lt;p&gt;</w:t>
      </w:r>
      <w:r>
        <w:rPr>
          <w:sz w:val="32"/>
          <w:szCs w:val="32"/>
        </w:rPr>
        <w:t>与皇后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宠坏，但也让我见识到了宫廷中的复杂关系。在这样的环境中，与皇后之间的情感纽带尤其重要。她聪明睿智，是一位掌控国政的大人物，但她也有温柔的一面，对于孩子们特别是那些被宠坏的小皇子们，她总是充满耐心和宽容。在她的影响下，我学会了如何更好地理解别人的情感，以及如何用正确的心态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这一切仿佛是一场梦。但即便如此，在这个不断变化的地球上，有些事情却显得格外真实——如同星辰一般永恒不变。那份来自于底层社会但又突然飞升至高贵位置上的感觉，如今已经融入血脉中，那份属于“重生后被帝君宠坏”的经历，将会是我人生的宝贵财富，无论未来走向何方，它都会伴随着我一起前行。</w:t>
      </w:r>
      <w:r>
        <w:rPr>
          <w:sz w:val="32"/>
          <w:szCs w:val="32"/>
        </w:rPr>
        <w:t>&lt;/p&gt;&lt;p&gt;&lt;a href = "/doc/328112-</w:t>
      </w:r>
      <w:r>
        <w:rPr>
          <w:sz w:val="32"/>
          <w:szCs w:val="32"/>
        </w:rPr>
        <w:t>重返古代的宠儿帝君的溺爱与我</w:t>
      </w:r>
      <w:r>
        <w:rPr>
          <w:sz w:val="32"/>
          <w:szCs w:val="32"/>
        </w:rPr>
        <w:t>.doc" rel="alternate" download="328112-</w:t>
      </w:r>
      <w:r>
        <w:rPr>
          <w:sz w:val="32"/>
          <w:szCs w:val="32"/>
        </w:rPr>
        <w:t>重返古代的宠儿帝君的溺爱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